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rFonts w:cs="Times New Roman" w:ascii="Times New Roman" w:hAnsi="Times New Roman"/>
        </w:rPr>
        <w:t>Załącznik nr 5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koła Podstawowa im. Polskich Olimpijczyków w Kowalewie Opactwi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walewo Opactwo 2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2-400 Słupca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63 277 25 56 kom. 691 807 13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e-mail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sekretariat@sp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u w:val="single"/>
            <w:lang w:val="zxx" w:eastAsia="zxx" w:bidi="zxx"/>
          </w:rPr>
          <w:t>k</w:t>
        </w:r>
      </w:hyperlink>
      <w:r>
        <w:rPr>
          <w:rFonts w:cs="Times New Roman" w:ascii="Times New Roman" w:hAnsi="Times New Roman"/>
          <w:b w:val="false"/>
          <w:bCs w:val="false"/>
          <w:color w:val="000080"/>
          <w:u w:val="single"/>
          <w:lang w:val="zxx" w:eastAsia="zxx" w:bidi="zxx"/>
        </w:rPr>
        <w:t>owalew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 nawiązaniu do zapytania ofertow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nr 1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w postępowaniu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 na wyposażenie pracowni w meble szkolne wraz z dostawą na potrzeby realizacji projektu  pn.:""Jesteśmy częścią przyrody, więc chrońmy ją" - ekopracownia w Szkole Podstawowej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im. Polskich Olimpijczyków w Kowalewie Opactwie"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składam (składamy) ofertę wykonania przedmiotu zamówienia za ogólną kwotę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ałkowita cena brutto: ……………………………………………………...……………….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(oświadczamy), ż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zapytaniem ofertowym wraz z załącznikami i nie wnosimy do niego żadnych zastrzeżeń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ystkie konieczne informacje do przygotowania oferty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jako najkorzystniejszej zobowiązujemy się do podpisania umowy na warunkach zawartych w zapytaniu ofertowym, w miejscu i terminie wskazanym przez Zamawiającego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podana cena brutto obejmuje realizację wszystkich zobowiązań Wykonawcy opisanych w zapytaniu ofertowym wraz z załącznikami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osobowych lub kapitałowych z Zamawiającym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spełnienia wymogów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 sprawie ochrony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Miejscowość i data</w:t>
        <w:tab/>
        <w:tab/>
        <w:tab/>
        <w:tab/>
        <w:t xml:space="preserve">                           (podpis i pieczęć upoważnionego</w:t>
        <w:br/>
        <w:t xml:space="preserve">                                                                                                                                Przedstawiciela Wykonawcy)</w:t>
      </w:r>
    </w:p>
    <w:sectPr>
      <w:type w:val="nextPage"/>
      <w:pgSz w:w="11906" w:h="16838"/>
      <w:pgMar w:left="1417" w:right="1417" w:gutter="0" w:header="0" w:top="1418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koszuty.pl" TargetMode="External"/><Relationship Id="rId3" Type="http://schemas.openxmlformats.org/officeDocument/2006/relationships/hyperlink" Target="mailto:sekretariat@spkoszut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21:00Z</dcterms:created>
  <dc:creator>admin</dc:creator>
  <dc:description/>
  <dc:language>en-US</dc:language>
  <cp:lastModifiedBy/>
  <cp:lastPrinted>2023-10-03T11:24:00Z</cp:lastPrinted>
  <dcterms:modified xsi:type="dcterms:W3CDTF">2023-10-04T18:07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