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Oświadczenie o spełnianiu parametrów technicznych w postępowaniu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na wyposażenie pracowni w meble szkolne wraz z dostawą na potrzeby realizacji projekt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pn.:""Jesteśmy częścią przyrody, więc chrońmy ją" - ekopracownia w Szkole Podstawowej im. Polskich Olimpijczyków w Kowalewie Opactwie"”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Dane oferenta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sz w:val="24"/>
        </w:rPr>
        <w:t>.....................................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oferowan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meble szkolne </w:t>
      </w:r>
      <w:r>
        <w:rPr>
          <w:rFonts w:cs="Times New Roman" w:ascii="Times New Roman" w:hAnsi="Times New Roman"/>
          <w:sz w:val="24"/>
          <w:szCs w:val="24"/>
        </w:rPr>
        <w:t xml:space="preserve">w ramach postępowania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na wyposażenie pracowni w meble szkolne wraz z dostawą na potrzeby realizacji projekt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n.:""Jesteśmy częścią przyrody, więc chrońmy ją" - ekopracownia w Szkole Podstawowej im. Polskich Olimpijczyków w Kowalewie Opactwie"” </w:t>
      </w:r>
      <w:r>
        <w:rPr>
          <w:rFonts w:cs="Times New Roman" w:ascii="Times New Roman" w:hAnsi="Times New Roman"/>
          <w:sz w:val="24"/>
          <w:szCs w:val="24"/>
        </w:rPr>
        <w:t xml:space="preserve">  są zgodne z zaproszeniem do składania ofert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(miejscowość, data)                                                                         podpis i pieczęć firmowa oferent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12:32Z</dcterms:created>
  <dc:creator/>
  <dc:description/>
  <dc:language>en-US</dc:language>
  <cp:lastModifiedBy/>
  <dcterms:modified xsi:type="dcterms:W3CDTF">2023-10-04T18:05:59Z</dcterms:modified>
  <cp:revision>6</cp:revision>
  <dc:subject/>
  <dc:title/>
</cp:coreProperties>
</file>