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>Oświadczenie o spełnianiu warunków udziału w postępowani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: </w:t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 xml:space="preserve"> Wyposażenie pracowni w meble szkolne wraz z dostawą na potrzeby realizacji projektu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pn.:""Jesteśmy częścią przyrody, więc chrońmy ją" - ekopracownia w Szkole Podstawowej  </w:t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 xml:space="preserve">im. Polskich Olimpijczyków w Kowalewie Opactwie"”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do zapytania ofertowego z dnia 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>października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r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Nazwa Wykonawcy ..............................................................................................…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Adres Wykonawcy ..............................................................................................…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Miejscowość ......................................……………………………………….....…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………………...........................…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 xml:space="preserve">W odpowiedzi na Zapytanie Ofertowe z dnia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5 października</w:t>
      </w:r>
      <w:r>
        <w:rPr>
          <w:rFonts w:cs="Times New Roman" w:ascii="Times New Roman" w:hAnsi="Times New Roman"/>
          <w:sz w:val="24"/>
        </w:rPr>
        <w:t xml:space="preserve"> 202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3</w:t>
      </w:r>
      <w:r>
        <w:rPr>
          <w:rFonts w:cs="Times New Roman" w:ascii="Times New Roman" w:hAnsi="Times New Roman"/>
          <w:sz w:val="24"/>
        </w:rPr>
        <w:t xml:space="preserve"> r. będących przedmiotem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niniejszego zamówienia, oświadczamy, że spełniamy warunki udziału w postępowaniu określone            w  Zapytaniu Ofertowym, dotyczące w szczególności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>1) posiadania uprawnień koniecznych do prawidłowego wykonania przedmiotu zamówienia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jeżeli przepisy prawa nakładają obowiązek ich posiadania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2) posiadania wiedzy i doświadczenia, umożliwiających prawidłowe wykonanie przedmiotu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zamówienia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3) posiadania środków finansowych / zdolność kredytową na kwotę równą wartości oferty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Ponadto akceptuję proponowany przez Zamawiającego wzór umowy, który zobowiązuje się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podpisać w miejscu i terminie wskazanym przez Zamawiającego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...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(miejscowość, data)                                                                         podpis i pieczęć firmowa oferenta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2:12:32Z</dcterms:created>
  <dc:creator/>
  <dc:description/>
  <dc:language>en-US</dc:language>
  <cp:lastModifiedBy/>
  <dcterms:modified xsi:type="dcterms:W3CDTF">2023-10-04T18:03:19Z</dcterms:modified>
  <cp:revision>4</cp:revision>
  <dc:subject/>
  <dc:title/>
</cp:coreProperties>
</file>