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</w:t>
      </w: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>walewo Opactw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dn. 0</w:t>
      </w: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2.2021 r.</w:t>
      </w:r>
    </w:p>
    <w:p>
      <w:pPr>
        <w:pStyle w:val="TextBody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KO.261.01.2021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Heading3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       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ZAPYTANIE OFERTOWE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koła Podstawowa im. Polskich Olimpijczyków w Kowalewie Opactwie zwraca się z zapytaniem ofertowym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postępowani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„Dostawa i wyposażenie Szkoły Podstawowej im. Polskich Olimpijczyków w Kowalewie Opactwie w pomoce dydaktyczne w ramach programu Laboratoria Przyszłości” </w:t>
      </w:r>
    </w:p>
    <w:p>
      <w:pPr>
        <w:pStyle w:val="TextBody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.  NAZWA ORAZ ADRES ZAMAWIAJĄCEGO: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ła Podstawowa im. Polskich Olimpijczyków w Kowalewie Opactwi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walewo Opactwo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-400 Słupca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63 277 25 56 kom. 691 807 13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e-mail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ekretariat@sp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u w:val="single"/>
            <w:lang w:val="zxx" w:eastAsia="zxx" w:bidi="zxx"/>
          </w:rPr>
          <w:t>k</w:t>
        </w:r>
      </w:hyperlink>
      <w:r>
        <w:rPr>
          <w:rFonts w:cs="Times New Roman" w:ascii="Times New Roman" w:hAnsi="Times New Roman"/>
          <w:b w:val="false"/>
          <w:bCs w:val="false"/>
          <w:color w:val="000080"/>
          <w:u w:val="single"/>
          <w:lang w:val="zxx" w:eastAsia="zxx" w:bidi="zxx"/>
        </w:rPr>
        <w:t>owalewo.com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.  TRYB UDZIELENIA ZAMÓWIENIA I RODZAJ ZAMÓWIENIA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yb udzielenia zamówienia: Zapytanie ofertowe – postępowanie o wartości poniżej 130 000,00 zł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Rodzaj zamówienia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stawa i wyposażanie szkoły w pomoce dydaktyczne w ramach pro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gramu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„Laboratoria przyszłości”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I.  OPIS PRZEDMIOTU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Przedmiotem zamówienia jest dostawa i wyposażanie szkoły w pomoce dydaktyczne w ramach pro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ramu</w:t>
      </w:r>
      <w:r>
        <w:rPr>
          <w:rFonts w:cs="Times New Roman" w:ascii="Times New Roman" w:hAnsi="Times New Roman"/>
          <w:b w:val="false"/>
          <w:bCs w:val="false"/>
        </w:rPr>
        <w:t xml:space="preserve"> „Laboratoria przyszłości”, na które w budżecie jest zabezpieczona kwota w wysokości 30 000,00 zł </w:t>
      </w:r>
    </w:p>
    <w:p>
      <w:pPr>
        <w:pStyle w:val="TextBody"/>
        <w:bidi w:val="0"/>
        <w:jc w:val="left"/>
        <w:rPr/>
      </w:pPr>
      <w:r>
        <w:rPr/>
      </w:r>
    </w:p>
    <w:tbl>
      <w:tblPr>
        <w:tblW w:w="8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680"/>
        <w:gridCol w:w="4650"/>
        <w:gridCol w:w="1020"/>
      </w:tblGrid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</w:tcBorders>
            <w:shd w:fill="99CC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pis/minimalne wymagania technicz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ilament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iodegradowalne filamenty kompatybilne z zakupionymi drukarkam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rukarka 3D wraz z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abudowane lub wymienne boki drukarki, łączność WiFi, zdalny podgląd wydruku, pole robocze min. 15cm x 15cm x 15cm, kompatybilny slicer, gwarancja co najmniej 12 miesiecy, autoryzowany serwis na terenie Polski, SLA do 3 tygodni, serwis i wsparcie techniczne - serwis obowiązkowo na terenie RP, wsparcie techniczne w języku polskim, instrukcja obsługi w języku polskim (niekoniecznie papierowa). Interfejs w języku polskim lub angielskim.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krokontroler z czujnikami i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krokontroler wraz z wyposażeniem dodatkowym, a w szczególności: płytki stykowe prototypowe oraz  zestaw przewodów"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utownica / Stacja lutownicza z gorącym powietrzem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40" w:before="102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Z funkcją płynnej regulacji przepływu powietrza i LEDowym wyświetlaczem. Wyposażona w ESD -zabezpieczenie przed zbieraniem się ładunku elektrostatycznego.</w:t>
              <w:br/>
              <w:t>Parametry minimalne:</w:t>
              <w:br/>
              <w:t>• Moc: 60W</w:t>
              <w:br/>
              <w:t xml:space="preserve">• Zakres temperatur: 200-480°C </w:t>
              <w:br/>
              <w:t>• Przepływ powietrza 120 l/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40" w:before="102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amera przenośna cyfrowa wraz z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kość zapisu min. Full HD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abilizator obrazu - optyczny lub cyfrowy. W przypadku gdy łącznie zostaną spełnione wymagania techniczne obu pozycji, aparat fotograficzny oraz kamera cyfrowa mogą być w jednym urządzeniu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atyw z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atyw wyposażon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w ergonomiczną głowicę 3D z poziomicą. Wysuwana kolumna centralna, adapter montażowy do systemu GoPro, uchwyt na smartfon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kroport z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Specyfikacja:</w:t>
              <w:br/>
              <w:t>- transmisja cyfrowa: 2.4 GHz</w:t>
              <w:br/>
              <w:t>- pasmo przenoszenia: 50Hz - 18 KHz</w:t>
              <w:br/>
              <w:t>- modulacja: GFSK</w:t>
              <w:br/>
              <w:t>- zakres pracy: 50 metrów</w:t>
              <w:br/>
              <w:t>- wyjście audio: mini Jack 3,5 mm TRS</w:t>
              <w:br/>
              <w:t>- poziom wyjściowy audio: –60 dBV</w:t>
              <w:br/>
              <w:t>- wymagania dotyczące zasilania: wbudowany akumulator litowo-jonowy lub USB-C</w:t>
              <w:br/>
              <w:t>DC 5V</w:t>
              <w:br/>
              <w:t>- żywotność baterii: od 6 do 7h Antena: PIFA Waga:</w:t>
              <w:br/>
              <w:t>- odbiornik: 26,5 g</w:t>
              <w:br/>
              <w:t>- nadajnik: 34 g</w:t>
              <w:br/>
              <w:t>- stosunek sygnału do szumu (SNR): &gt; 78dB</w:t>
              <w:br/>
              <w:t>- czułość mikrofonów w nadajniku:</w:t>
              <w:br/>
              <w:t>- mikrofon wbudowany: -42dB</w:t>
              <w:br/>
              <w:t>- mikrofon krawatowy: -30dB</w:t>
              <w:br/>
              <w:t>- wymiary: odbiornik: 62×33×15.5 mm, nadajnik: 63×43×16.5 mm</w:t>
              <w:br/>
              <w:t>Zestaw zawiera:</w:t>
              <w:br/>
              <w:t>- 1x odbiornik RX</w:t>
              <w:br/>
              <w:t>- 1x nadajnik TX</w:t>
              <w:br/>
              <w:t>- kabel mini Jack 3,5 mm TRS/TRS</w:t>
              <w:br/>
              <w:t>- kabel mini Jack 3,5 mm TRs/TRRS (do smartfonów)</w:t>
              <w:br/>
              <w:t>- 2x kabel USB/USB-C</w:t>
              <w:br/>
              <w:t xml:space="preserve">- mikrofon krawatow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świetlenie do realizacji nagrań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  <w:t xml:space="preserve">Gotowy do pracy zestaw oświetleniowy, w skład którego wchodzi oprawa oświetleniowa światła stałego SOFTBOX o wymiarach minimum 40x40cm, żarówka fotograficzna o mocy minimum 65W oraz statyw studyjny. Lekki, studyjno-plenerowy, trzysekcyjny statyw oświetleniowy. Maksymalna wysokość 230cm, wysokość robocza 2200 cm, wygodne zaciski sekcji, głowica studyjna 16mm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en-US" w:bidi="ar-SA"/>
              </w:rPr>
              <w:t>z gwintem uniwersalnym 1/4"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krofon kierunkowy z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en-US" w:bidi="ar-SA"/>
              </w:rPr>
              <w:t>Kompaktowy kierunkowy mikrofon pojemnościowy, który zapewnia doskonałe nagrania dźwiękowe do wideo. Zintegrowany uchwyt tłumika pomaga uniknąć hałasu przenoszonego mechanicznie. Dołączone kable z dwoma wyjściami TRS i TRRS umożliwiają nagrywanie dźwięku zarówno za pomocą lustrzanek cyfrowych, jak i smartfonów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imbal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: Kamery sportowe, Smartfony, Aparat</w:t>
              <w:br/>
              <w:t>Zakres stabilizacji; Kąt obrotu 360°, Kąt pochylenia do 310°, Kąt przechylenia 320°</w:t>
              <w:br/>
              <w:t>Kątowy zakres drgań : ± 0.04°x</w:t>
              <w:br/>
              <w:t>Maksymalne obciążenie: 720 g</w:t>
              <w:br/>
              <w:t>Łączność : Bluetooth, Wi-Fi</w:t>
              <w:br/>
              <w:t>Czas działania: Do 7 godzin</w:t>
              <w:br/>
              <w:t>Dodatkowe informacje: Redukcja drgań</w:t>
              <w:br/>
              <w:t>Uniwersalne mocowanie 1/4 cala</w:t>
              <w:br/>
              <w:t>Aplikacja z podglądem na żywo</w:t>
              <w:br/>
              <w:t>Wskaźnik trybu i poziomu energii</w:t>
              <w:br/>
              <w:t>Wyświetlacz OLED</w:t>
              <w:br/>
              <w:t>Szybkozłączka</w:t>
              <w:br/>
              <w:t>Joystick</w:t>
              <w:br/>
              <w:t>Tryb 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arat fotograficzny z akcesoriam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ozdzielczość matrycy min. 20 MP Wbudowana lampa błyskowa Interfejs: USB, wskazane Wi-Fi, Bluetooth, Stabilizacja optyczna obiektywu. W przypadku gdy łącznie zostaną spełnione wymagania techniczne obu pozycji, aparat fotograficzny oraz kamera cyfrowa mogą być w jednym urządzeniu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aptop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  <w:t>Procesor: Intel® Core™ i7-10750H (12MB Cache; 2,60 - 5,00GHz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Ilość rdzeni procesora: 6 rdzeni, 12 wątkó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Pamięć RAM: 16GB SODIMM DDR4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Dysk twardy: SSD min. 250GB M.2 NVMe + wolne miejsce na dysk 2,5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Napęd optyczny: Bra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Ekran: 17,3 1920x1080 FullHD IPS 144Hz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Powłoka matrycy: Matow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Karta graficzna: NVIDIA® GeForce RTX 3060 6GB / Intel® UHD Graphic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Multimedia: Wbudowana kamera internetowa; Zintegrowana karta dźwiękowa; Wbudowany mikrofon; Wbudowane głośniki stereo 2.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Komunikacja: WiFi 6 802.11b/g/n/ac/ax; Bluetooth 5.0; LAN 10/100/1000 Mbp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Złącza we/wy: 3x USB 3.0 (USB 3.1 Gen 1); 1x USB 3.0 typ C; 1x HDMI; 1x RJ-45 [LAN]; 1x Wyjście słuchawkowe/głośnikowe; 1x Wejście mikrofonow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  <w:t>Klawiatura: Polski układ klawiszy - Qwerty (International); Blok klawiszy numerycznych; Podświetlana RGB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System operacyjny: Windows 10 Professional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pl-PL" w:bidi="ar-SA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 edukacyjny wraz z akcesoriami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kcjonalność robotów edukacyjnych pozwala na ich integracje z odpowiednim oprogramowaniem komputerowym. </w:t>
              <w:br/>
              <w:t xml:space="preserve">Roboty powinny umożliwić zdalne kierowanie ruchem robota </w:t>
              <w:br/>
              <w:t>Roboty powinny umożliwiać programowanie na różnych poziomach i poprzez obsługę więcej niż jednego języka programowania (np. tekstowy, bloczkowy)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nien zawierać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kty świetlne i dźwiękowe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ozycji, podczerwieni, kolizji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a moc obliczeniow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e do nauki i zabaw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ryby programowania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ilniki duże i 1 mał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locków: 816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różnych konstrukcji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: 512 mb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Flash: 2 GB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sensorów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 ARM 1.3 GHz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sterujący: dotykowy, kolorowy 1.5"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żyroskop, kompas, mikrofon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ogramowanie do edycji, montażu</w:t>
              <w:br/>
              <w:t>i tworzenia materiałów video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bszary robocze i uproszczony interfejs użytkownika,</w:t>
            </w:r>
            <w:r>
              <w:rPr>
                <w:rStyle w:val="StrongEmphasis"/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eatywne efekty, w tym Split Screen wideo, najpopularniejsze narzędzia do edycji</w:t>
            </w:r>
            <w:r>
              <w:rPr>
                <w:rStyle w:val="StrongEmphasis"/>
                <w:rFonts w:cs="Times New Roman" w:ascii="Times New Roman" w:hAnsi="Times New Roman"/>
                <w:color w:val="993366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arzędzia do korekcji soczewki,</w:t>
            </w:r>
            <w:r>
              <w:rPr>
                <w:rStyle w:val="StrongEmphasis"/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ycja wideo 360 °</w:t>
              <w:br/>
              <w:t xml:space="preserve"> 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ikrofon nagłowny z akcesoriami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ookólna charakterystyka, dzięki której nie jest konieczne umieszczenie mikrofonu bardzo blisko ust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lekka konstrukcja, bardzo wygodna w noszeni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ścień ochronny wkładki (chroni przed wilgocią)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połączeniowy z 4-pinowym złączem mini XLR do łączenia z nadajnikami kieszonkowymi JTS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nie kable do łączenia z innymi nadajnikami (801CS, 801CR oraz 801C3) dostępne jako wyposaż. dodatk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707" w:right="0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atrochron oraz torba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widowControl w:val="false"/>
              <w:suppressLineNumbers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ica ścieralna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bidi w:val="0"/>
              <w:spacing w:before="0" w:after="0"/>
              <w:ind w:left="70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blica stojąca dwustronna suchościeralna magnetyczna obrotowo-jezdn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 120 cm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rokość 150 cm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bilna konstrukcja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blokujący kółka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dwustronna, obrotowa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miniowa półka na markery z plastikowymi zaślepkami, zwiększającymi bezpieczeństwo użytkowania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bidi w:val="0"/>
              <w:ind w:left="70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a aluminiowa anodowana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locki do samodzielnej konstrukcji z akcesoriami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0" w:after="0"/>
              <w:ind w:left="17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estaw dla nauczycieli i uczniów klas 4-8. Daje możliwość nauki przez doświadczanie. Zestaw może być wykorzystany do eksperymentów, obliczeń i wyciągania własnych wniosków.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I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V</w:t>
      </w:r>
      <w:r>
        <w:rPr>
          <w:rFonts w:cs="Times New Roman" w:ascii="Times New Roman" w:hAnsi="Times New Roman"/>
          <w:b w:val="false"/>
          <w:bCs w:val="false"/>
        </w:rPr>
        <w:t xml:space="preserve">.  KRYTERIA I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YBÓR OFERTY</w:t>
      </w:r>
    </w:p>
    <w:p>
      <w:pPr>
        <w:pStyle w:val="Normal"/>
        <w:rPr/>
      </w:pPr>
      <w:r>
        <w:rPr>
          <w:rFonts w:eastAsia="NSimSun" w:cs="Times New Roman" w:ascii="Times New Roman" w:hAnsi="Times New Roman"/>
          <w:b w:val="false"/>
          <w:color w:val="000000"/>
          <w:kern w:val="2"/>
          <w:sz w:val="24"/>
          <w:szCs w:val="24"/>
          <w:lang w:val="pl-PL" w:eastAsia="zh-CN" w:bidi="hi-IN"/>
        </w:rPr>
        <w:t>1.</w:t>
      </w:r>
      <w:r>
        <w:rPr/>
        <w:t>Wybór najkorzystniejszej oferty nastąpi w</w:t>
      </w:r>
      <w:r>
        <w:rPr>
          <w:b w:val="false"/>
          <w:bCs w:val="false"/>
        </w:rPr>
        <w:t xml:space="preserve"> oparciu o kryterium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- naj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iższej</w:t>
      </w:r>
      <w:r>
        <w:rPr>
          <w:rFonts w:cs="Times New Roman" w:ascii="Times New Roman" w:hAnsi="Times New Roman"/>
          <w:b w:val="false"/>
          <w:bCs w:val="false"/>
        </w:rPr>
        <w:t xml:space="preserve"> ofert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y </w:t>
      </w:r>
      <w:r>
        <w:rPr>
          <w:rFonts w:cs="Times New Roman" w:ascii="Times New Roman" w:hAnsi="Times New Roman"/>
          <w:b w:val="false"/>
          <w:bCs w:val="false"/>
        </w:rPr>
        <w:t>cenow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ej </w:t>
      </w:r>
      <w:r>
        <w:rPr>
          <w:rFonts w:cs="Times New Roman" w:ascii="Times New Roman" w:hAnsi="Times New Roman"/>
          <w:b w:val="false"/>
          <w:bCs w:val="false"/>
        </w:rPr>
        <w:t>– 100%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. Wykonawca, któremu zostanie udzielone zamówienie zobowiązany jest dostarczyć przedmiot zamówienia na własny koszt, do siedziby zamawiającego - Szkoły Podstawowej w Ko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alewie Opactwi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3. Z wykonawcą, którego oferta zostanie wybrana, jako najkorzystniejsza zostanie zawarta stosowna umowa na dostawę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4. Do kontaktów z wykonawcami upoważnion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  <w:b w:val="false"/>
          <w:bCs w:val="false"/>
        </w:rPr>
        <w:t xml:space="preserve"> jest dyrektor szkoły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eata Przybylska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tel.(63) 27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72 556</w:t>
      </w:r>
      <w:r>
        <w:rPr>
          <w:rFonts w:cs="Times New Roman" w:ascii="Times New Roman" w:hAnsi="Times New Roman"/>
          <w:b w:val="false"/>
          <w:bCs w:val="false"/>
        </w:rPr>
        <w:t xml:space="preserve">,    e-mail: </w:t>
      </w:r>
      <w:r>
        <w:rPr>
          <w:rStyle w:val="InternetLink"/>
          <w:rFonts w:cs="Times New Roman" w:ascii="Times New Roman" w:hAnsi="Times New Roman"/>
          <w:b w:val="false"/>
          <w:bCs w:val="false"/>
        </w:rPr>
        <w:t>sekretariat@spkowalewo.com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V.  TERMIN WYKONANIA ZAMÓWIENIA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Wymagany termin wykonania zamówienia: Umowa n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stawę i wyposażanie szkoły w pomoce dydaktyczne w ramach pro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ramu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aboratoria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rzyszłości</w:t>
      </w:r>
      <w:r>
        <w:rPr>
          <w:rFonts w:cs="Times New Roman" w:ascii="Times New Roman" w:hAnsi="Times New Roman"/>
          <w:b w:val="false"/>
          <w:bCs w:val="false"/>
        </w:rPr>
        <w:t xml:space="preserve"> do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1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stycznia 2022 r.</w:t>
      </w:r>
      <w:r>
        <w:rPr>
          <w:rFonts w:cs="Times New Roman" w:ascii="Times New Roman" w:hAnsi="Times New Roman"/>
          <w:b w:val="false"/>
          <w:bCs w:val="false"/>
        </w:rPr>
        <w:t xml:space="preserve">  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VI. DOKUMENTY, JAKIE WYKONAWCA POWINIEN ZAŁ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Ą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ZYĆ DO OFERTY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Zamawiający wymaga, aby każda oferta zawierała następujące dokumenty: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a) Wypełniony formularz oferty stanowiący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</w:rPr>
        <w:t xml:space="preserve"> do Zapytania Ofertowego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  Odpis z właściwego rejestru lub z centralnej ewidencji i informacji o działalności gospodarczej, jeżeli odrębne przepisy wymagają wpisu do rejestru lub ewidencji, w celu wykazania braku podstaw do wykluczenia w oparciu o art. 24 ust. 5 pkt 1 ustawy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  Upoważnienie do podpisywania oferty oraz innych dokumentów związanych z postępowaniem w sprawie zamówienia publicznego podpisane przez osoby uprawnione do zaciągania zobowiązań w imieniu Wykonawcy (upoważnienie należy załączyć tylko wówczas, jeżeli osoba lub osoby podpisujące ofertę nie figurują w odpowiednich rejestrach i nie są uprawnione do reprezentowania Wykonawcy)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d) Oświadczenie dotyczące spełniania warunków udziału w postępowaniu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b w:val="false"/>
          <w:bCs w:val="false"/>
        </w:rPr>
        <w:t xml:space="preserve"> do Zapytania Ofertowego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e) Oświadczenie o braku powiązań z Zamawiającym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do Zapytania Ofertowego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f)  Oświadczenie Wykonawcy o braku podstaw wykluczenia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do Zapytania Ofertowego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g) Oświadczenie Wykonawcy o zgodności parametrów zaoferowanego asortymentu –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</w:rPr>
        <w:t xml:space="preserve"> do Zapytania Ofertowego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               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VII. OPIS SPOSOBU PRZYGOTOWANIA OFERT: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fertę cenową  należy  złożyć w siedzibie Zamawiającego w zamkniętej kopercie z dopiskiem</w:t>
      </w:r>
    </w:p>
    <w:p>
      <w:pPr>
        <w:pStyle w:val="TextBody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Dostawa i wyposażenie Szkoły Podstawowej im. Polskich Olimpijczyków w Kowalewie Opactwie w pomoce dydaktyczne w ramach programu Laboratoria Przyszłości” </w:t>
      </w:r>
      <w:r>
        <w:rPr>
          <w:rFonts w:cs="Times New Roman" w:ascii="Times New Roman" w:hAnsi="Times New Roman"/>
          <w:b w:val="false"/>
          <w:bCs w:val="false"/>
        </w:rPr>
        <w:t xml:space="preserve"> w terminie do dn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12.2021  do godz. 12.00 ,.</w:t>
      </w:r>
    </w:p>
    <w:p>
      <w:pPr>
        <w:pStyle w:val="TextBody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IE OTWIERAĆ PRZED 14.12.2021 r. godz.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00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. Zamawiający  dopuszcza  składania ofert drogą elektroniczną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ekretariat@spko</w:t>
        </w:r>
        <w:r>
          <w:rPr>
            <w:rStyle w:val="InternetLink"/>
            <w:rFonts w:eastAsia="NSimSun" w:cs="Times New Roman" w:ascii="Times New Roman" w:hAnsi="Times New Roman"/>
            <w:b w:val="false"/>
            <w:bCs w:val="false"/>
            <w:color w:val="auto"/>
            <w:kern w:val="2"/>
            <w:sz w:val="24"/>
            <w:szCs w:val="24"/>
            <w:lang w:val="pl-PL" w:eastAsia="zh-CN" w:bidi="hi-IN"/>
          </w:rPr>
          <w:t>walewo.com</w:t>
        </w:r>
      </w:hyperlink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w formie skanów podpisanych i opieczętowanych wymaganych w postępowaniu dokumentów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3. Otwarcie  nastąpi w dniu  14.12.2021 r, o godzinie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Times New Roman" w:ascii="Times New Roman" w:hAnsi="Times New Roman"/>
          <w:b w:val="false"/>
          <w:bCs w:val="false"/>
        </w:rPr>
        <w:t xml:space="preserve">.00, w siedzibie Zamawiającego (Szkoła Podstawowa    im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lskich Olimpijczyków w Kowalewie Opactwie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</w:t>
      </w:r>
      <w:r>
        <w:rPr>
          <w:rFonts w:cs="Times New Roman" w:ascii="Times New Roman" w:hAnsi="Times New Roman"/>
          <w:b w:val="false"/>
          <w:bCs w:val="false"/>
        </w:rPr>
        <w:t>. Oferty złożone po upływie wyznaczonego terminu nie będą rozpatrywane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Termin związania ofertą – 30 dni licząc od dnia, w którym przypada koniec terminu składania ofert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6. W toku badania i oceny ofert Zamawiający może żądać od Wykonawcy wyjaśnień dotyczących treści złożonych ofert, a także wezwać Wykonawcę do uzupełnienia dokumentów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Zamawiającemu przysługuje prawo do unieważnienia zapytania ofertowego bez podania przyczyny – Wykonawcy z tego tytułu nie będzie przysługiwać jakiekolwiek roszczenie w tym finansowe od Zamawiającego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8. Niezwłocznie po wyborze najkorzystniejszej oferty, Zamawiający zawiadomi wszystkich Wykonawców, którzy ubiegali się o udzielenie zamówienia o wynikach post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ę</w:t>
      </w:r>
      <w:r>
        <w:rPr>
          <w:rFonts w:cs="Times New Roman" w:ascii="Times New Roman" w:hAnsi="Times New Roman"/>
          <w:b w:val="false"/>
          <w:bCs w:val="false"/>
        </w:rPr>
        <w:t>powania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VIII. ZAWARCIE UMOWY ORAZ ISTOTNE DLA STRON POSTANOWIENI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. Zawarcie umowy na realizację przedmiotu zamówienia nastąpi w dniu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5.12.2021r.</w:t>
      </w:r>
      <w:r>
        <w:rPr>
          <w:rFonts w:cs="Times New Roman" w:ascii="Times New Roman" w:hAnsi="Times New Roman"/>
          <w:b w:val="false"/>
          <w:bCs w:val="false"/>
        </w:rPr>
        <w:t> w sposób ustalony indywidualnie z Wykonawcą, który złoży ofertę najkorzystniejszą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X. KLAUZURA INFORMACYJN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TYCZĄCA PRZETWARZANIA DANYCH OSOBOWYCH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Administratorem danych osobowych jest Szkoła Podstawowa im. Polskich Olimpijczyk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ó</w:t>
      </w:r>
      <w:r>
        <w:rPr>
          <w:rFonts w:cs="Times New Roman" w:ascii="Times New Roman" w:hAnsi="Times New Roman"/>
          <w:b w:val="false"/>
          <w:bCs w:val="false"/>
        </w:rPr>
        <w:t>w w Kowalewie Opactwie reprezentowana przez Dyrektora.  Adres i dane kontaktowe administratora danych: Szkoła Podstawowa im. Polskich Olimpijczyk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ó</w:t>
      </w:r>
      <w:r>
        <w:rPr>
          <w:rFonts w:cs="Times New Roman" w:ascii="Times New Roman" w:hAnsi="Times New Roman"/>
          <w:b w:val="false"/>
          <w:bCs w:val="false"/>
        </w:rPr>
        <w:t>w w Kowalewie Opactwie, Ko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walewo Opactwo 25 </w:t>
      </w:r>
      <w:r>
        <w:rPr>
          <w:rFonts w:cs="Times New Roman" w:ascii="Times New Roman" w:hAnsi="Times New Roman"/>
          <w:b w:val="false"/>
          <w:bCs w:val="false"/>
        </w:rPr>
        <w:t>, 62-400 Słupca, telefon 63 27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72 556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sprawach dotyczących przetwarzania danych osobowych, w ty m realizacji praw związanych z przetwarzaniem danych, można się skontaktować z wyznaczonym inspektorem ochrony danych (IOD) w następujący sposób: poczta elektroniczna iod@itgova.pl; nr telefonu 503-101-489; lub pisemnie na adres naszej siedzib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ne osobowe są przetwarzane zgodnie z powszechnie obowiązującymi przepisami prawa a w szczególności na podstawie: art. 6 ust. 1 lit. c) RODO* w celu realizacji zadań i obowiązków prawnych ciążących na administratorze danych, art. 6 ust. 1 lit. b) RODO* w celu zawarcia lub realizacji umowy,  art. 6 ust. 1 lit. d) RODO* do ochrony żywotnych interesów osoby, której dane dotyczą, lub innej osoby fizycznej, art. 6 ust. 1 lit e) RODO* w celu wykonania zadania realizowanego w interesie publicznym lub w ramach sprawowania władzy publicznej. W pozostałym zakresie na podstawie wyrażonej zgody na przetwarzanie swoich danych osobowych w jednym lub większej liczbie określonych celów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ne osobowe mogą być przekazane wyłącznie podmiotom, które uprawnione są do ich otrzymania przepisami prawa. Ponadto mogą być one ujawnione podmiotom, z którymi administrator danych zawarł umowę na świadczenie usług, w ramach których odbywa się przetwarzanie danych osobowych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ne osobowe będą przechowywane przez okres czasu określony w obowiązujących przepisach prawa w zakresie archiwizacji i instrukcji kancelaryjnej lub w przypadku przetwarzania danych na podstawie wyrażenia zgody do momentu jej odwoła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ysługuje Pani/Panu prawo do: dostępu do swoich danych oraz otrzymania ich kopii; prawo do sprostowania (poprawiania) swoich danych; prawo do usunięcia danych osobowych; ograniczenia przetwarzania danych osobowych; przenoszenia danych; wniesienia sprzeciwu wobec przetwarzania danych osobowych. Przepisy odrębne mogą wyłączyć możliwość skorzystania z wymienionych uprawnień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eżeli przetwarzanie odbywa się na podstawie wyrażenia zgody przysługuje Pani/Panu prawo do cofnięcia zgody w dowolnym momencie - bez wpływu na zgodność z prawem przetwarzania, którego dokonano na podstawie zgody przed jej cofnięcie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danie danych osobowych w zależności od rodzaju sprawy może być wymogiem ustawowym lub umownym lub warunkiem zawarcia umowy. Podanie danych osobowych zazwyczaj będzie niezbędne do realizacji celu, np. załatwienia spra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y przetwarzaniu danych osobowych nie będzie używane zautomatyzowane podejmowanie decyzji, ani profilowan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dministrator danych nie planuje przekazywania danych osobowych do państw trzecich, ani udostępniania organizacjom międzynarodowy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707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Przysługuje Pani/Panu prawo do wniesienia skargi do Prezesa Urzędu Ochrony Danych Osobowych, adres: ul. Stawki 2, 00-193 Warszawa, Tel: 22 531 03 00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ww.uodo.gov.pl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X.  Lista załączników: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. Oświadczenie dotyczące spełniania warunków udziału w postępowaniu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2. Oświadczenie o braku powiązań z Zamawiającym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3. Oświadczenie Wykonawcy o braku podstaw wykluczenia załącznik nr 3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4. Oświadczenie Wykonawcy o zgodności parametrów zaoferowanego asortymentu –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5. Wypełniony formularz oferty stanowiący 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koszuty.pl" TargetMode="External"/><Relationship Id="rId3" Type="http://schemas.openxmlformats.org/officeDocument/2006/relationships/hyperlink" Target="mailto:sekretariat@spkoszuty.pl" TargetMode="External"/><Relationship Id="rId4" Type="http://schemas.openxmlformats.org/officeDocument/2006/relationships/hyperlink" Target="mailto:sekretaria@spkowalewo.com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10:47Z</dcterms:created>
  <dc:creator/>
  <dc:description/>
  <dc:language>en-US</dc:language>
  <cp:lastModifiedBy/>
  <dcterms:modified xsi:type="dcterms:W3CDTF">2021-12-07T00:26:09Z</dcterms:modified>
  <cp:revision>4</cp:revision>
  <dc:subject/>
  <dc:title/>
</cp:coreProperties>
</file>