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>
          <w:rFonts w:cs="Times New Roman" w:ascii="Times New Roman" w:hAnsi="Times New Roman"/>
          <w:sz w:val="24"/>
        </w:rPr>
        <w:t>Załącznik nr 4</w:t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Oświadczenie o spełnianiu parametrów technicznych w postępowaniu „Dostawa                              i wyposażenie Szkoły Podstawowej im. Polskich Olimpijczyków w Kowalewie Opactwie w pomoce dydaktyczne w ramach programu Laboratoria Przyszłości” </w:t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</w:rPr>
        <w:t>Dane oferenta ..............................................................................................…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</w:rPr>
        <w:br/>
        <w:tab/>
        <w:tab/>
      </w:r>
      <w:r>
        <w:rPr>
          <w:rFonts w:cs="Times New Roman" w:ascii="Times New Roman" w:hAnsi="Times New Roman"/>
          <w:sz w:val="24"/>
        </w:rPr>
        <w:t xml:space="preserve"> ..............................................................................................…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</w:rPr>
        <w:br/>
        <w:tab/>
        <w:tab/>
      </w:r>
      <w:r>
        <w:rPr>
          <w:rFonts w:cs="Times New Roman" w:ascii="Times New Roman" w:hAnsi="Times New Roman"/>
          <w:sz w:val="24"/>
        </w:rPr>
        <w:t>.....................................…………………………………………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4"/>
        </w:rPr>
        <w:t>Oświadczam/my, że zaoferowane pomoce dydaktyczne w ramach postępowania</w:t>
      </w:r>
      <w:r>
        <w:rPr>
          <w:rFonts w:cs="Times New Roman" w:ascii="Times New Roman" w:hAnsi="Times New Roman"/>
          <w:sz w:val="24"/>
          <w:szCs w:val="24"/>
        </w:rPr>
        <w:t xml:space="preserve"> „Dostawa                              i wyposażenie Szkoły Podstawowej im. Polskich Olimpijczyków w Kowalewie Opactwie w pomoce dydaktyczne w ramach programu Laboratoria Przyszłości” są zgodne z zaproszeniem do składania ofert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br/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</w:rPr>
        <w:t>..............................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............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</w:rPr>
        <w:t>(miejscowość, data)                                                                         podpis i pieczęć firmowa oferenta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22:12:32Z</dcterms:created>
  <dc:creator/>
  <dc:description/>
  <dc:language>en-US</dc:language>
  <cp:lastModifiedBy/>
  <dcterms:modified xsi:type="dcterms:W3CDTF">2021-12-06T22:54:11Z</dcterms:modified>
  <cp:revision>3</cp:revision>
  <dc:subject/>
  <dc:title/>
</cp:coreProperties>
</file>