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łącznik nr 2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Oświadczenie o braku powiązań z Zamawiającym w postępowaniu „Dostawa                              i wyposażenie Szkoły Podstawowej im. Polskich Olimpijczyków w Kowalewie Opactwie w pomoce dydaktyczne w ramach programu Laboratoria Przyszłości”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 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br/>
        <w:t xml:space="preserve">  oświadczam iż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  <w:bookmarkStart w:id="0" w:name="page3R_mcid12"/>
      <w:bookmarkEnd w:id="0"/>
      <w:r>
        <w:rPr>
          <w:rFonts w:cs="Times New Roman" w:ascii="Times New Roman" w:hAnsi="Times New Roman"/>
          <w:sz w:val="24"/>
        </w:rPr>
        <w:t>nie jestem z Zamawiającym powiązany osobowo i/lub kapitałowo tzn.:</w:t>
      </w:r>
      <w:r>
        <w:rPr>
          <w:rFonts w:cs="Times New Roman" w:ascii="Times New Roman" w:hAnsi="Times New Roman"/>
        </w:rPr>
        <w:t xml:space="preserve"> </w:t>
      </w:r>
      <w:bookmarkStart w:id="1" w:name="page3R_mcid13"/>
      <w:bookmarkEnd w:id="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nie jestem z Zamawiającym lub osobami upoważnionymi do zaciągania zobowiązań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w imieniu Zamawiającego lub osobami wykonującymi w imieniu Zamawiającego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czynności związanych z przygotowaniem oferty dla Zamawiającego, powiązany poprzez:</w:t>
      </w:r>
      <w:r>
        <w:rPr>
          <w:rFonts w:cs="Times New Roman" w:ascii="Times New Roman" w:hAnsi="Times New Roman"/>
        </w:rPr>
        <w:t xml:space="preserve"> </w:t>
      </w:r>
      <w:bookmarkStart w:id="2" w:name="page3R_mcid14"/>
      <w:bookmarkEnd w:id="2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a. uczestniczenie w spółce jako wspólnik spółki cywilnej lub spółki osobowej;</w:t>
      </w:r>
      <w:r>
        <w:rPr>
          <w:rFonts w:cs="Times New Roman" w:ascii="Times New Roman" w:hAnsi="Times New Roman"/>
        </w:rPr>
        <w:t xml:space="preserve"> </w:t>
      </w:r>
      <w:bookmarkStart w:id="3" w:name="page3R_mcid15"/>
      <w:bookmarkEnd w:id="3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siadanie co najmniej 10% udziałów lub akcji, o ile niższy próg nie wynika z przepisów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rawa lub nie został określony przez IZ w wytycznych programowych,</w:t>
      </w:r>
      <w:r>
        <w:rPr>
          <w:rFonts w:cs="Times New Roman" w:ascii="Times New Roman" w:hAnsi="Times New Roman"/>
        </w:rPr>
        <w:t xml:space="preserve"> </w:t>
      </w:r>
      <w:bookmarkStart w:id="4" w:name="page3R_mcid16"/>
      <w:bookmarkEnd w:id="4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c. pełnienie funkcji członka organu nadzorczego lub zarządzającego, prokurenta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ełnomocnika;</w:t>
      </w:r>
      <w:r>
        <w:rPr>
          <w:rFonts w:cs="Times New Roman" w:ascii="Times New Roman" w:hAnsi="Times New Roman"/>
        </w:rPr>
        <w:t xml:space="preserve"> </w:t>
      </w:r>
      <w:bookmarkStart w:id="5" w:name="page3R_mcid17"/>
      <w:bookmarkEnd w:id="5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d. pozostawanie w związku małżeńskim, w stosunku pokrewieństwa lub powinowactwa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w linii prostej, pokrewieństwa lub powinowactwa w linii bocznej do drugiego stopnia lub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w stosunku przysposobienia, opieki lub kurateli.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6" w:name="page3R_mcid18"/>
      <w:bookmarkEnd w:id="6"/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bookmarkStart w:id="7" w:name="page3R_mcid19"/>
      <w:bookmarkEnd w:id="7"/>
      <w:r>
        <w:rPr>
          <w:rFonts w:cs="Times New Roman" w:ascii="Times New Roman" w:hAnsi="Times New Roman"/>
        </w:rPr>
        <w:br/>
      </w:r>
      <w:bookmarkStart w:id="8" w:name="page3R_mcid20"/>
      <w:bookmarkEnd w:id="8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bookmarkStart w:id="9" w:name="page3R_mcid21"/>
      <w:bookmarkEnd w:id="9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czytelny podpis Wykonawcy</w:t>
      </w:r>
      <w:r>
        <w:rPr>
          <w:rFonts w:cs="Times New Roman" w:ascii="Times New Roman" w:hAnsi="Times New Roman"/>
        </w:rPr>
        <w:t xml:space="preserve"> </w:t>
      </w:r>
      <w:bookmarkStart w:id="10" w:name="page3R_mcid22"/>
      <w:bookmarkEnd w:id="10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lub osoby upoważnionej </w:t>
      </w:r>
      <w:bookmarkStart w:id="11" w:name="page3R_mcid23"/>
      <w:bookmarkEnd w:id="11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do reprezentowania Wykonawcy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25:26Z</dcterms:created>
  <dc:creator/>
  <dc:description/>
  <dc:language>en-US</dc:language>
  <cp:lastModifiedBy/>
  <dcterms:modified xsi:type="dcterms:W3CDTF">2021-12-06T22:48:23Z</dcterms:modified>
  <cp:revision>2</cp:revision>
  <dc:subject/>
  <dc:title/>
</cp:coreProperties>
</file>