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Oświadczenie o spełnianiu warunków udziału w postępowaniu „Dostawa                              i wyposażenie Szkoły Podstawowej im. Polskich Olimpijczyków w Kowalewie Opactwie w ramach programu Laboratoria Przyszłości” do zapytania ofertowego                    z dnia 6 grudnia 2021 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Nazwa Wykonawcy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dres Wykonawcy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Miejscowość ......................................……………………………………….....…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W odpowiedzi na Zapytanie Ofertowe z dnia 6 grudnia 2021 r. będących przedmiotem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niniejszego zamówienia, oświadczamy, że spełniamy warunki udziału w postępowaniu określone            w  Zapytaniu Ofertowym, dotyczące w szczególności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1) posiadania uprawnień koniecznych do prawidłowego wykonania przedmiotu zamówie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jeżeli przepisy prawa nakładają obowiązek ich posiada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2) posiadania wiedzy i doświadczenia, umożliwiających prawidłowe wykonanie przedmiot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zamówie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3) posiadania środków finansowych / zdolność kredytową na kwotę równą wartości ofert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onadto akceptuję proponowany przez Zamawiającego wzór umowy, który zobowiązuje się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odpisać w miejscu i terminie wskazanym przez Zamawiającego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(miejscowość, data)                                                                         podpis i pieczęć firmowa oferent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12:32Z</dcterms:created>
  <dc:creator/>
  <dc:description/>
  <dc:language>en-US</dc:language>
  <cp:lastModifiedBy/>
  <dcterms:modified xsi:type="dcterms:W3CDTF">2021-12-06T22:22:40Z</dcterms:modified>
  <cp:revision>2</cp:revision>
  <dc:subject/>
  <dc:title/>
</cp:coreProperties>
</file>