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</w:t>
      </w:r>
      <w:r>
        <w:rPr>
          <w:b/>
          <w:bCs/>
        </w:rPr>
        <w:t xml:space="preserve">ZSP.26.01.2025                                                             </w:t>
      </w:r>
      <w:r>
        <w:rPr>
          <w:sz w:val="20"/>
          <w:szCs w:val="20"/>
        </w:rPr>
        <w:t>Załącznik nr 2 do zapytania ofertowego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sz w:val="22"/>
          <w:szCs w:val="22"/>
          <w:lang w:bidi="zxx"/>
        </w:rPr>
      </w:pPr>
      <w:r>
        <w:rPr>
          <w:rFonts w:eastAsia="Verdana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  <w:lang w:bidi="zxx"/>
        </w:rPr>
        <w:t xml:space="preserve">UMOWA  NA  DOSTAWĘ GAZU </w:t>
      </w:r>
      <w:r>
        <w:rPr>
          <w:rFonts w:eastAsia="Verdana" w:cs="Arial" w:ascii="Arial" w:hAnsi="Arial"/>
          <w:bCs/>
          <w:sz w:val="20"/>
          <w:szCs w:val="20"/>
          <w:lang w:bidi="zxx"/>
        </w:rPr>
        <w:t>(wzór)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z  dnia ………………………..  zawarta pomiędzy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Zespołem  Szkolno – Przedszkolnym w Młodojewie,  Młodojewo 92   62-400 Słupc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NIP zespołu :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reprezentowaną przez: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dyrektora zespołu – Anetę   Sompolską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zwaną dalej „</w:t>
      </w:r>
      <w:r>
        <w:rPr>
          <w:rFonts w:eastAsia="Arial" w:cs="Arial" w:ascii="Arial" w:hAnsi="Arial"/>
          <w:b/>
          <w:sz w:val="20"/>
          <w:szCs w:val="20"/>
          <w:lang w:bidi="zxx"/>
        </w:rPr>
        <w:t>Zamawiającym</w:t>
      </w:r>
      <w:r>
        <w:rPr>
          <w:rFonts w:eastAsia="Arial" w:cs="Arial" w:ascii="Arial" w:hAnsi="Arial"/>
          <w:sz w:val="20"/>
          <w:szCs w:val="20"/>
          <w:lang w:bidi="zxx"/>
        </w:rPr>
        <w:t>”,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IP: …………………………..  Regon: ……………………………………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reprezentowaną przez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-  ………………………………………………….…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>zwaną w dalszej treści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„Wykonawcą 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a umowa jest następstwem wyboru przez Zamawiającego oferty Wykonawcy w tryb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podlega stosowaniu ustawy o zamówieniach publicznych  z art. 2 ust. 2 pkt 1 ustawy z dnia 11 września 2019. Prawo zamówień publicznych (Dz. U. z  2019 r. poz. 2019 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1. Zamawiający powierza, a Wykonawca przyjmuje do wykonania: dostawę do  Zespołu  Szkolno -Przedszkolnego w Młodojewie   gazu płynnego propan w ilości około 50 000 litrów.</w:t>
      </w:r>
    </w:p>
    <w:p>
      <w:pPr>
        <w:pStyle w:val="Normal"/>
        <w:spacing w:lineRule="auto" w:line="360"/>
        <w:jc w:val="center"/>
        <w:rPr>
          <w:rFonts w:eastAsia="Verdan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Tankowanie gazu odbywać się będzie w miejscowości Młodojewo  92 , 62 – 400 Słu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Gaz, o którym mowa w ust. 1, powinien odpowiadać co do jakości wymaganiom określonym przez    odpowiednie przepis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rozpoczęcia zamówienia od </w:t>
      </w:r>
      <w:r>
        <w:rPr>
          <w:rFonts w:eastAsia="Verdana" w:cs="Arial" w:ascii="Arial" w:hAnsi="Arial"/>
          <w:b/>
          <w:sz w:val="20"/>
          <w:szCs w:val="20"/>
          <w:lang w:bidi="zxx"/>
        </w:rPr>
        <w:t>01  października  2025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zakończenia wykonania zamówienia do dnia </w:t>
      </w:r>
      <w:r>
        <w:rPr>
          <w:rFonts w:eastAsia="Verdana" w:cs="Arial" w:ascii="Arial" w:hAnsi="Arial"/>
          <w:b/>
          <w:sz w:val="20"/>
          <w:szCs w:val="20"/>
          <w:lang w:bidi="zxx"/>
        </w:rPr>
        <w:t>30 kwietnia 2026 rok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obowiązuje się wykonać przedmiot umowy zgodnie z obowiązującymi przepisami, właściwymi do przedmiotu umowy i na warunkach ustalon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wykona dostawy  będące przedmiotem umowy wyłącznie siłami własnymi, bez powierzania całości lub części robót podwykonawcom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nagrodzenie za wykonanie całego przedmiotu umowy określonego w § 1 strony ustalają zgo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nie</w:t>
      </w:r>
      <w:r>
        <w:rPr>
          <w:rFonts w:eastAsia="Verdana" w:cs="Arial" w:ascii="Arial" w:hAnsi="Arial"/>
          <w:color w:val="8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bidi="zxx"/>
        </w:rPr>
        <w:t>z ofertą Wykonawcy na kwotę: za 1 litr gazu ……………..  ……złotych netto + VAT 23 % = ………….…     . złotych brutto                                                                                                                                                                       ( słownie złotych……………………………………………………………………………………. za 1 litr brutto ).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Rozliczenie za wykonanie przedmiotu umowy nastąpi na podstawie faktury VAT wystawionej przez Wykonawcę w oparciu o dowód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6" w:leader="none"/>
        </w:tabs>
        <w:spacing w:lineRule="auto" w:line="360"/>
        <w:ind w:left="268" w:hanging="283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 xml:space="preserve">Należności z tytułu faktury będą płatne przez Zamawiającego przelewem na konto Wykonawcy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 terminie 15 dni od daty otrzymania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Faktury należy wystawiać w następujący sposób: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  <w:lang w:bidi="zxx"/>
        </w:rPr>
        <w:t>Nabywca</w:t>
      </w:r>
      <w:r>
        <w:rPr>
          <w:rFonts w:eastAsia="Verdana"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eastAsia="Verdana" w:cs="Arial" w:ascii="Arial" w:hAnsi="Arial"/>
          <w:sz w:val="20"/>
          <w:szCs w:val="20"/>
          <w:lang w:bidi="zxx"/>
        </w:rPr>
        <w:t>Gmina Słupc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l. Sienkiewicza 16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NIP: 667-176-44-08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b/>
          <w:sz w:val="20"/>
          <w:szCs w:val="20"/>
          <w:lang w:bidi="zxx"/>
        </w:rPr>
        <w:t>Odbiorca</w:t>
      </w:r>
      <w:r>
        <w:rPr>
          <w:rFonts w:eastAsia="Verdana" w:cs="Arial" w:ascii="Arial" w:hAnsi="Arial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espół  Szkolno -Przedszkolny w Młodojew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Młodojewo 92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Zamawiającego nale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)  Zamawiający w razie stwierdzenia wad towaru podczas eksploatacji zobowiązany jest do przedłożenia Wykonawcy stosownej reklamacji najpóźniej w ciągu 5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Wykonawcy należ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powinien udzielić odpowiedzi na przedłożoną reklamację w ciągu 3 dni a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Do każdej partii wyrobów powinien być dołączony  (atest, certyfikat )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dawanie wyrobów następować będzie partiami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O przygotowaniu wyrobu do wydania Wykonawca ma obowiązek każdorazowo zawiadomić Zamawiającego z 2 dniowym wyprzedzeniem przed ustalonym terminem dostawy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dostarczyć przedmiot zamówienia na własny koszt, do siedziby Zamawiającego Zespół  Szkolno -Przedszkolny w Młodojewie, Młodojewo 92,  62-400  Słupca, w terminie do 7 dni licząc od daty złożenia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6" w:leader="none"/>
        </w:tabs>
        <w:spacing w:lineRule="auto" w:line="360"/>
        <w:ind w:left="253" w:hanging="283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zapewnić wykonanie umowy przez osoby posiadające kwalifikacje zawodowe i uprawnienia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ustanawia do współpracy w  wykonaniu zamówienia p. 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Strony postanawiają, że w razie nie wykonania lub nienależytego wykonania zamówienia obowiązującą formą odszkodowania są kary umowne, które będą naliczane w następujących wypadkach                            i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apłaci Zamawiającemu kary umowne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 xml:space="preserve">1) za opóźnienie w wykonaniu przedmiotu umowy w wysokości 0,1 % wynagrodzenia, o którym mowa       w § 5 umowy, za każdy dzień opóźnienia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2) z tytułu odstąpienia od umowy z przyczyn leżących po stronie Wykonawcy – w wysokości 10% wynagrodzenia, o którym mowa w § 5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Zamawiający zastrzega sobie prawo do odszkodowania uzupełniającego, przenoszącego wysokość kar umownych do wysokości rzeczywiście poniesionej szkody 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mawiający zapłaci Wykonawcy kary umowne: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1) w wysokości 10 % wartości umownej wyrobu z tytułu odstąpienia od umowy z przyczyn nie zależnych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20"/>
          <w:szCs w:val="20"/>
          <w:lang w:bidi="zxx"/>
        </w:rPr>
        <w:t>od 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Zamawiającemu przysługuje prawo do odstąpienia od umowy, jeżeli: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) Czynności objęte niniejszą umową wykonuje bez zgody Zamawiającego podmiot inny niż wskazany w umowie,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2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 sprawach nie uregulowanych niniejszą umową stosuje się przepisy Kodeksu Cywilnego i ustawy z dnia 29 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szelkie zmiany niniejszej umowy wymagają aneksu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mowę niniejszą sporządzono w 3 jednobrzmiących egzemplarzach, 2 egzemplarze dla Zamawiającego               i 1 egzemplarz dla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RA INFORMACYJNA DOTYCZACA PRZETWARZANIA DANYCH OSOBOWYCH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i/>
        </w:rPr>
        <w:t xml:space="preserve">) </w:t>
      </w:r>
      <w:r>
        <w:rPr/>
        <w:t xml:space="preserve">Administratorem danych osobowych jest Zespół Szkolno – Przedszkolny w Młodojewie reprezentowana przez Dyrektora. Adres i dane kontaktowe administratora danych: Zespół Szkolno – Przedszkolny, 62-400 Młodojewo 92, tel. 63 275 71 22. </w:t>
      </w:r>
    </w:p>
    <w:p>
      <w:pPr>
        <w:pStyle w:val="Normal"/>
        <w:ind w:left="360" w:hanging="0"/>
        <w:jc w:val="both"/>
        <w:rPr/>
      </w:pPr>
      <w:r>
        <w:rPr/>
        <w:t xml:space="preserve">2) W sprawach dotyczących przetwarzania danych osobowych, w tym realizacji praw związanych z przetwarzaniem danych, można się skontaktować z wyznaczonym inspektorem ochrony danych (IOD) w następujący sposób: poczta elektroniczna iod@itgova.pl; nr telefonu 503 101 489; lub pisemnie na adres naszej siedziby. </w:t>
      </w:r>
    </w:p>
    <w:p>
      <w:pPr>
        <w:pStyle w:val="Normal"/>
        <w:ind w:left="360" w:hanging="0"/>
        <w:jc w:val="both"/>
        <w:rPr/>
      </w:pPr>
      <w:r>
        <w:rPr/>
        <w:t>3) Dane osobowe będą przetwarzane w celu przeprowadzenia wstępnej wyceny zamówienia w celu udzielenia zamówienia publicznego o wartości szacunkowej poniżej kwot obligujących do stosowania ustawy Prawo zamówień publicznych. Podstawa prawna: ustawa o finansach publicznych, ustawa Prawo zamówień publicznych, Kodeks cywilny oraz art. 6 ust. 1 lit. c) Rozporządzenia Parlamentu Europejskiego i Rady (UE) 2016/679 z dnia 27 kwietnia 2016 r. w sprawie ochrony osób fizycznych w związku z przetwarzaniem danych osobowych i w sprawie swobodnego przepływu takich danych oraz uchylenia dyrektywy 95/46/WE 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Odbiorcami danych osobowych mogą być inni wykonawcy biorący udział w postępowaniu. Dane osobowe mogą być przekazane podmiotom i osobom, które uprawnione są do ich otrzymania przepisami prawa. Ponadto mogą być one ujawnione podmiotom, z którymi administrator danych zawarł umowę na świadczenie usług, w ramach których odbywa się przetwarzanie danych osobowych. </w:t>
      </w:r>
    </w:p>
    <w:p>
      <w:pPr>
        <w:pStyle w:val="Normal"/>
        <w:ind w:left="360" w:hanging="0"/>
        <w:jc w:val="both"/>
        <w:rPr/>
      </w:pPr>
      <w:r>
        <w:rPr/>
        <w:t xml:space="preserve">5) Dane osobowe będą przechowywane przez okres zgodny z obowiązującymi przepisami archiwalnymi, tj. m.in. ustawą z 14 lipca 1983 r. o narodowym zasobie archiwalnym i archiwach oraz rozporządzeniem Prezesa Rady Ministrów z 18 stycznia 2011 r. w sprawie instrukcji kancelaryjnej, jednolitych rzeczowych wykazów akt oraz instrukcji w sprawie organizacji i zakresu działania archiwów zakładowych. </w:t>
      </w:r>
    </w:p>
    <w:p>
      <w:pPr>
        <w:pStyle w:val="Normal"/>
        <w:ind w:left="360" w:hanging="0"/>
        <w:jc w:val="both"/>
        <w:rPr/>
      </w:pPr>
      <w:r>
        <w:rPr/>
        <w:t xml:space="preserve">6) Przysługuje Pani/Panu prawo do: dostępu do swoich danych oraz otrzymania ich kopii; prawo do sprostowania (poprawiania) swoich danych; prawo do usunięcia danych osobowych, w sytuacji, gdy przetwarzanie danych nie następuje w celu wywiązania się z obowiązku wynikającego z przepisu prawa lub w ramach sprawowania władzy publicznej; ograniczenia przetwarzania danych osobowych, przy czym przepisy odrębne mogą wyłączyć możliwość skorzystania z tego prawa; wniesienia sprzeciwu wobec przetwarzania danych osobowych. </w:t>
      </w:r>
    </w:p>
    <w:p>
      <w:pPr>
        <w:pStyle w:val="Normal"/>
        <w:ind w:left="360" w:hanging="0"/>
        <w:jc w:val="both"/>
        <w:rPr/>
      </w:pPr>
      <w:r>
        <w:rPr/>
        <w:t>7) Podanie danych osobowych jest obowiązkowe, gdyż przesłankę przetwarzania danych osobowych stanowi przepis prawa. Nie podanie wymaganych danych może w konsekwencji doprowadzić do odrzucenia oferty lub wykluczenia wykonawcy z udziału z postępowani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) Przy przetwarzaniu danych osobowych nie będzie używane zautomatyzowane podejmowanie decyzji, ani profilowanie. </w:t>
      </w:r>
    </w:p>
    <w:p>
      <w:pPr>
        <w:pStyle w:val="Normal"/>
        <w:ind w:left="360" w:hanging="0"/>
        <w:jc w:val="both"/>
        <w:rPr/>
      </w:pPr>
      <w:r>
        <w:rPr/>
        <w:t>9) Administrator danych nie planuje przekazywania danych osobowych do państw trzecich, ani udostępniania organizacjom międzynarodowym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) Przysługuje Pani/Panu prawo do wniesienia skargi do Prezesa Urzędu Ochrony Danych Osobowych, adres: ul. Stawki 2, 00-193 Warszawa, Tel: 22 531-03-00, www.uodo.gov.p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................................................................                                                 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</w:t>
      </w:r>
      <w:r>
        <w:rPr>
          <w:rFonts w:eastAsia="Verdana" w:cs="Arial" w:ascii="Arial" w:hAnsi="Arial"/>
          <w:sz w:val="20"/>
          <w:szCs w:val="20"/>
          <w:lang w:bidi="zxx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 w:before="60" w:after="0"/>
        <w:ind w:right="-28" w:hanging="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Zofia Bartosik</dc:creator>
  <dc:description/>
  <cp:keywords/>
  <dc:language>en-US</dc:language>
  <cp:lastModifiedBy>Aneta Sompolska</cp:lastModifiedBy>
  <cp:lastPrinted>2016-08-29T11:27:00Z</cp:lastPrinted>
  <dcterms:modified xsi:type="dcterms:W3CDTF">2025-05-06T05:58:00Z</dcterms:modified>
  <cp:revision>10</cp:revision>
  <dc:subject/>
  <dc:title/>
</cp:coreProperties>
</file>