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pacing w:val="20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spacing w:val="20"/>
          <w:sz w:val="20"/>
          <w:szCs w:val="20"/>
        </w:rPr>
        <w:t>Załącznik nr 1</w:t>
      </w:r>
    </w:p>
    <w:p>
      <w:pPr>
        <w:pStyle w:val="Normal"/>
        <w:spacing w:lineRule="auto" w:line="240" w:before="0" w:after="0"/>
        <w:ind w:left="3540" w:firstLine="708"/>
        <w:jc w:val="center"/>
        <w:rPr/>
      </w:pPr>
      <w:r>
        <w:rPr>
          <w:rFonts w:cs="Times New Roman" w:ascii="Times New Roman" w:hAnsi="Times New Roman"/>
          <w:spacing w:val="20"/>
          <w:sz w:val="20"/>
          <w:szCs w:val="20"/>
        </w:rPr>
        <w:t>do zapytania ofertowego ZSP.S.261.1.2022</w:t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spacing w:val="20"/>
          <w:sz w:val="20"/>
          <w:szCs w:val="20"/>
        </w:rPr>
      </w:pPr>
      <w:r>
        <w:rPr>
          <w:rFonts w:cs="Times New Roman" w:ascii="Times New Roman" w:hAnsi="Times New Roman"/>
          <w:spacing w:val="2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 w:ascii="Times New Roman" w:hAnsi="Times New Roman"/>
          <w:b/>
          <w:spacing w:val="20"/>
          <w:sz w:val="28"/>
        </w:rPr>
        <w:t>FORMULARZ OFERTY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 w:ascii="Times New Roman" w:hAnsi="Times New Roman"/>
          <w:b/>
          <w:spacing w:val="20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ieczątka Wykonawc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977" w:hanging="297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apytanie ofertowe pn.: </w:t>
      </w:r>
      <w:r>
        <w:rPr>
          <w:rFonts w:cs="Times New Roman" w:ascii="Times New Roman" w:hAnsi="Times New Roman"/>
          <w:b/>
        </w:rPr>
        <w:t>„Zakup i dostawa opału na potrzeby Zespołu Szkolno - Przedszkolnego             w Młodojewie w okresie 15.10.2022r. do 31.12.2022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łna nazwa: </w:t>
        <w:tab/>
        <w:t>………………………………………………………………….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wykonawcy:</w:t>
        <w:tab/>
        <w:t>………………………………………………………………….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telefonu: …………………..……….. Numer faksu: …….…………………..…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552" w:leader="none"/>
          <w:tab w:val="left" w:pos="297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ON* …………………………….……… NIP* ……………...………………….......</w:t>
      </w:r>
    </w:p>
    <w:p>
      <w:pPr>
        <w:pStyle w:val="Normal"/>
        <w:tabs>
          <w:tab w:val="clear" w:pos="708"/>
          <w:tab w:val="left" w:pos="2552" w:leader="none"/>
          <w:tab w:val="left" w:pos="297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552" w:leader="none"/>
          <w:tab w:val="left" w:pos="29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Adres e-mail: ……………………………………………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: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espół Szkolno - Przedszkolny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Młodojewie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łodojewo 92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2-400 Słupca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W odpowiedzi na zapytanie ofertowe, w postępowaniu o udzielenie zamówienia publicznego prowadzonego w trybie zapytanie o cenę zgodnie z art.4 pkt 8 ustawy z dnia 29.01.2004 r. Prawo zamówień publicznych oferujemy wykonanie przedmiotu zamówienia w terminie do dnia 31.12.2022, zgodnie z wymaganiami określonymi w zapytaniu ofertowym za ceny jednostkowe oraz łączną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dostawę 1 tony węgla groszku –cena netto ……………………………. zł netto,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dostawę 1 tony węgla groszku –cena brutto …………………………….zł brutt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a) 5 ton węgiel groszek x …………………………………….. zł brutto/ 1 tonę = …………………………… zł (słownie: …………………………………………………………… zł)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ZEM: …………………………………………………….. zł brutto (słownie: ……………………………………………….. złotych), za całość dostaw (maksymalnie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yższa cena jest ryczałtowa, obejmuje pełen zakres określony w zapytaniu ofertowym  oraz będzie podlegać ocenie w kryterium „Cena”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zytelny podpis Wykonawcy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7:20:00Z</dcterms:created>
  <dc:creator>Gienek</dc:creator>
  <dc:description/>
  <cp:keywords/>
  <dc:language>en-US</dc:language>
  <cp:lastModifiedBy>wwalerczyk@vp.pl</cp:lastModifiedBy>
  <dcterms:modified xsi:type="dcterms:W3CDTF">2022-08-31T17:20:00Z</dcterms:modified>
  <cp:revision>3</cp:revision>
  <dc:subject/>
  <dc:title/>
</cp:coreProperties>
</file>