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aniu parametrów technicznych w postępowaniu pn. „Zakup i dostawa pomocy dydaktycznych i wyposażenia w ramach programu Laboratoria Przyszłości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, że zaoferowane pomoce dydaktyczne do programu „Laboratoria Przyszłości”, są zgodne z zaproszeniem do składania ofert w tym ze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Miejscowość, data                                                                                     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2:00Z</dcterms:created>
  <dc:creator>jaroslawa.kobos</dc:creator>
  <dc:description/>
  <dc:language>en-US</dc:language>
  <cp:lastModifiedBy>Gienek</cp:lastModifiedBy>
  <cp:lastPrinted>2019-10-05T14:57:00Z</cp:lastPrinted>
  <dcterms:modified xsi:type="dcterms:W3CDTF">2021-12-05T20:32:00Z</dcterms:modified>
  <cp:revision>2</cp:revision>
  <dc:subject/>
  <dc:title>oznaczenie sprawy</dc:title>
</cp:coreProperties>
</file>