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pacing w:val="20"/>
        </w:rPr>
        <w:t>Załącznik nr 2 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i/>
          <w:i/>
          <w:spacing w:val="20"/>
          <w:sz w:val="24"/>
        </w:rPr>
      </w:pPr>
      <w:r>
        <w:rPr>
          <w:rFonts w:cs="Calibri" w:ascii="Times New Roman" w:hAnsi="Times New Roman"/>
          <w:b/>
          <w:i/>
          <w:spacing w:val="2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FORMULARZ OFERT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i dostawa pomocy dydaktycznych i wyposażenia w ramach programu Laboratoria Przyszłości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ofertowe pn.: </w:t>
      </w:r>
      <w:r>
        <w:rPr>
          <w:rFonts w:cs="Times New Roman" w:ascii="Times New Roman" w:hAnsi="Times New Roman"/>
          <w:b/>
          <w:sz w:val="24"/>
          <w:szCs w:val="24"/>
        </w:rPr>
        <w:t>„Zakup i dostawa pomocy dydaktycznych i  wyposażenia                       w ramach programu Laboratoria Przyszłości”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      ..……………………………………………………………….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 telefonu: …………………..………..  </w:t>
      </w:r>
      <w:r>
        <w:rPr>
          <w:rFonts w:cs="Times New Roman" w:ascii="Times New Roman" w:hAnsi="Times New Roman"/>
          <w:sz w:val="24"/>
          <w:szCs w:val="24"/>
          <w:lang w:val="de-DE"/>
        </w:rPr>
        <w:t>Adres e-mail: 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GON: …………………………….……… NIP: ……………...………………….....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: 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pisać, jeżeli jest inny niż powyżej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umer tel</w:t>
      </w:r>
      <w:r>
        <w:rPr>
          <w:rFonts w:cs="Times New Roman" w:ascii="Times New Roman" w:hAnsi="Times New Roman"/>
          <w:sz w:val="24"/>
          <w:szCs w:val="24"/>
          <w:lang w:val="de-DE"/>
        </w:rPr>
        <w:t>: …………………..……….. ……….  Adres e-mail: ………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zkoła Podstawowa im. Jana Pawła 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Młodoj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łodojewo 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2- 400 Słupca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godnie z wymaganiami określonymi w zapytaniu ofert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eny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up i dostawa pomocy dydaktycznych i wyposażenia zgodnie z opisem przedmiotu zamówienia; </w:t>
      </w:r>
    </w:p>
    <w:p>
      <w:pPr>
        <w:pStyle w:val="Akapitzlist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cena brutto: …………………………………………................................, słownie:……………………………………………….................................................</w:t>
      </w:r>
    </w:p>
    <w:p>
      <w:pPr>
        <w:pStyle w:val="Akapitzlist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y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treścią zapytania ofertowego oraz wzorem umowy i uznajemy się za związanych określonymi w nich zasadami postępow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niezbędne informacje do przygotowania ofert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rania naszej oferty jako najkorzystniejszej zobowiązujemy się do podpisania umowy na warunkach zawartych w zapytaniu ofertowym, w miejscu i terminie wskazanym przez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oferty są następujące dokumenty i 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 spełnianiu warunków udziału w postępowaniu,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 braku powiązań osobowych lub kapitałowych z Zamawiającym,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 braku podstaw wykluczenia,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w sprawie ochrony danych osobowych,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dot. spełniania wymogów,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dokumenty (wymienić jakie)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osoby/osób uprawnionej/uprawnionych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ejscowość i dat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0:28:00Z</dcterms:created>
  <dc:creator>Anna Lewandowska</dc:creator>
  <dc:description/>
  <dc:language>en-US</dc:language>
  <cp:lastModifiedBy>Gienek</cp:lastModifiedBy>
  <cp:lastPrinted>2019-10-05T10:34:00Z</cp:lastPrinted>
  <dcterms:modified xsi:type="dcterms:W3CDTF">2021-12-05T20:28:00Z</dcterms:modified>
  <cp:revision>2</cp:revision>
  <dc:subject/>
  <dc:title/>
</cp:coreProperties>
</file>