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82"/>
        <w:gridCol w:w="996"/>
        <w:gridCol w:w="38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yfik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Creo – zestaw z mikrokontrol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Zestaw do nauki podstaw programowania, elektroniki, mechatroniki i elementów robotyki do wykorzystania </w:t>
            </w:r>
            <w:r>
              <w:rPr>
                <w:rStyle w:val="StrongEmphasis"/>
                <w:b w:val="false"/>
              </w:rPr>
              <w:t xml:space="preserve">na zajęciach techniki, informatyki, fizyki oraz na innych przedmiotach. W skład </w:t>
            </w:r>
            <w:r>
              <w:rPr>
                <w:b/>
              </w:rPr>
              <w:t xml:space="preserve"> </w:t>
            </w:r>
            <w:r>
              <w:rPr/>
              <w:t>zestawu wchodzą  </w:t>
            </w:r>
            <w:r>
              <w:rPr>
                <w:rStyle w:val="StrongEmphasis"/>
                <w:b w:val="false"/>
              </w:rPr>
              <w:t>plansze dydaktyczne</w:t>
            </w:r>
            <w:r>
              <w:rPr>
                <w:b/>
              </w:rPr>
              <w:t>,</w:t>
            </w:r>
            <w:r>
              <w:rPr>
                <w:rStyle w:val="StrongEmphasis"/>
                <w:b w:val="false"/>
              </w:rPr>
              <w:t> schematy poglądowe do realizacji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projektów uczniowskich</w:t>
            </w:r>
            <w:r>
              <w:rPr/>
              <w:t xml:space="preserve"> oraz </w:t>
            </w:r>
            <w:r>
              <w:rPr>
                <w:rStyle w:val="StrongEmphasis"/>
                <w:b w:val="false"/>
              </w:rPr>
              <w:t xml:space="preserve"> oprogramowani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edukacyjne</w:t>
            </w:r>
            <w:r>
              <w:rPr/>
              <w:t> w formie kursu wraz z pełną obudową metodyczną dla uczniów i nauczyciel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townica / Stacja lutownicza z gorącym powietrz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townica z funkcją regulacji temperatury                      i cyfrowym wyświetlaczem LEDowym, konstrukcja ESD -zabezpieczenie przed zbieraniem się ładunku elektrostatycznego. Parametry minimalne stacji lutownicz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: 7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ęcie zasilania: 220-240V~5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temperatur: 200-480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ość temperatury: +/- 1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 nagrzewania: 15 s do 350°C Parametry minimalne stacji hot ai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: 750W • Napięcie zasilania: 220-240V~50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 temperatur: 100-48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ość temperatury: +/- 2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ływ powietrza 120 l/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 nagrzewania: 10 s do 350°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yw z akcesor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ga: 1.1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owanie górne: 1/4" gwint mę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sekcji: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minimalna: 36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ada kuli: 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maksymalna: 143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ość maksymalna z opuszczoną kolumną: 127.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ca podstawy: 37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po złożeniu: 32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omica (ilość):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źwig: 4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ba w zestawie: BM-20160725S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ca platformy: 38.5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głowicy: Głowica kul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zależna blokada panoramy: 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hył na bok: +32°/-32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cja oporu w panoramie: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ót w panoramie: 360 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ybkozłączka: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port z akcesor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wymagający podłączenia kablowego do kamer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etlenie do realizacji nagr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lampy: 50 x 7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statywu: 0,8 do 2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źwig statywu do 3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ramienia 53–133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statywu po złożeniu: 67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arówki E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żarówki: 85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jność żarówki: 400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fon kierunkowy z akcesor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charakterystyka: kardioidaln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zakres częstotliwości: 75 Hz - 18 kHz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czułość: -37 dB +/-3 dB, 0 dB=1 V/Pa przy 1KHz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stosunek sygnału do szumu (SNR): 76 dB SPL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impedancja wyjściowa: 600 Ω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filtr dolnoprzepustowy: 200 Hz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wyjście sygnału: wtyk mini Jack (3,5 mm) TRS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wejście sygnału: gniazdo mini Jack (3,5 mm) TRS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wyjście słuchawkowe: gniazdo mini Jack (3,5 mm) TRS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mocowania: zimna stopka, mocowanie statywowe żeńskie 1/4”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wymiary: 4,1 x 5,9 x 14,1 cm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waga: 60 g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zasilanie: bateria 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era przenośna cyfrowa wraz z akcesor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ametry minimal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Nagrywanie w rozdzielczości 4K Ultra HD (3840 x 2160 piksel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Stabilizator obrazu Balanced Optical SteadyShot™ z 5-osiowym inteligentnym trybem aktyw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Szerokokątny obiektyw ZEISS Vario-Sonnar® T* 26,8 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Zoom optyczny 20× z funkcją Clear Image Zoom 30×/40× (4K/H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Przetwornik obrazu CMOS Exmor R® typu 1/2,5" (7,20 mm) wykonany w technologii B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Efektywna liczba pikseli (film): około 8,29 megapiksela (16: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Zoom optyczny: 20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Wymiary (dł. x wys.)[mm]: 166,5 x 8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Ekran: Panoramiczny (16:9) wyświetlacz Xtra Fine LCD™ 7,5 cm (3,0"), 921 600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soria zawarte w zest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b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yw plastik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uba 1/4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ka montaż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ra obiekty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wyższenie apara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zasilający USB-C (40c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bel MCC: USB-C, Sony Multi, Micro-USB, Mini-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nany pasek x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uba montażowa D-Ring 1/4” x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e mobilne systemy operacyjne: iOS 11 lub wyższy; Android 7.0 lub wyżs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ary: złożony: 26 × 21 × 7,5 cm (z uchwytem), rozłożony: 40 × 18,5 × 17,5 cm (z uchwytem, bez rozszerzonego gripa/statyw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ga: gimbal: ok. 1216 g (z akumulatorem, bez płytki montażowej), szybkozłączka (Dolna/Górna) ok. 102 g, rozszerzony Grip/Statyw (Metalowy): ok. 226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yfikacja technicz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estowany udźwig: 3,0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łączenie: Bluetooth 5.0; USB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prędkość kątowa gimbala przy sterowaniu ręcznym: Oś Pan: 360°/s, Oś Tilt: 360°/s, Oś Roll: 360°/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y końcowe: Oś obrotu Pan: 360° pełen zakres, Oś obrotu Roll: -240° do +95°, Oś Tilt: -112° do +214° • Częstotliwość pracy: 2.4000–2.4835 GH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nadajnika: &lt; 8 dB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owania akcesoriów: mocowanie w standardzie NATO, otwór mocujący M4, zimna stopka, port transmisji obrazu/silnika follow focus (USB-C), port RSS (USB-C), port (USB-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mulator: model: RB2–3400 mAh -7.2 V, rodzaj ogniw: 18650 2S, pojemność: 3400mAh, energia: 24.48 Wh, maksymalny czas pracy: 14 godzin, czas ładowania: ok. 2 godziny przy użyciu szybkiej ładowarki 18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Gran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 wym. 82 x 49,8 x 187,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 drzwi z zawiasami 90 stopni,                      z cichym domykiem, zamykane na zam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 wyposażona w 4 pół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* wykonana z klonowej płyty laminowanej o gr. 18 mm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biała suchościeralna ceramicz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ym. 170 x 10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ama wykonana z profilu aluminiowego w kolorze srebrnym, wykończona popielatymi narożnik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ów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. 180 x 84 x 59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yfikac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emność całkowita: 269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chłodziarki netto: 194 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zamrażarki netto: 74 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 NoFro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elektryczna wolnostoją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metr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regulacji mocy: 200-1800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: 220-240 V ~ 50 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 1800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ykowy panel funkcyjny z wyświetlaczem LCD/L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ada przycis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r: 0-180 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 wielofunkcyj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 kuchenny z 8-stopniową regulacją prędkości i 6 funkcjami: mielenia, miksowania, ubijania, szatkowania, ugniatania i rozdrabni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kład wyposażenia powinno  wchodzić: maszynka do mielenia, nasadka masarska, nasadka kebbe, 3 rodzaje mieszadeł (mieszadło, trzepaczka, hak), wyjmowana tacka ociekowa. Robot powinien być zabezpieczony przed przegrzaniem i przypadkowym uruchomieniem.  Elementy wykonane ze stali szlachetnej. Dane techni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: 1000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ięcie: 220–240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. misy: 4,5 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ł. przewodu: 1,2 c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nd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czny blender ze wskaźnikiem bezpiecznego zamknięcia oraz funkcją płynnego ustawiania mocy blendera (SmoothContro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kład powinny wchodzić akcesoria do szatkowania, malakser, kubek                z pokrywką oraz końcówka do ubijania piany. Dane techni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: 800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ięcie: 220–240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. kubka: 8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ł. przewodu zasilającego: 1,25 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cz z trzema wymiennymi płytkami: do kanapek, grillowania                i robienia gof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. 24,5 x 22,8 x 9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c: 750 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ser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ser z 5-stopniową regulacją prędkości i funkcją turbo. W skład wyposażenia wchodzą dwie trzepaczki i dwa haki. • moc 250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ł. przewodu 1,1 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lnostojąca kuchnia z płytą indukcyjną i elektrycznym piekarnikie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ym. 50 x 60 x 85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ecyfikacja technicz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Moc całkowita: 10,2 k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Grzałka górna: 900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Grzałka dolna: 1100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Grzałka pierścieniowa termoobiegu: 2000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Grill elektryczny: 2000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Podłączenie do zasilania: 40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y magazynowe wzmocni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podstawowy • wym. 84 x 40 x 185 c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y Banach 3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zawie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pisy 3D – 6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nośne baterie (power bank) do korzystania z długopisów 3D bez zasilania – 6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ły do druku – fi l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lony do pracy w klasie z długopisami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obsługiwanej temperatury: 50°-210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ustawień prędkości, system start-st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amiczna głow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na głowica pozwalająca na pracę z niższą niż nominalna temperatura dla danego typu materiału, np: 160 stopni dla typowego P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automatycznego cofania filamentu przy wyłączaniu – mechanizm zapobiegawczy przed zapychaniem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ięcie zasilania 5V – możliwość zasilania z powerban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świetlacz L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gonomiczny uchwyt z wyściółką gum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kadziesiąt kart pracy do użytku zgodnie z podstawą programową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rzysta podkładka do druku, instrukcja w języku polsk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filamentów: PCL, PLA, nGEN, nGen_FLEX, ABS, PET-G i in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audio o dużej mo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amtery minimal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Obsługa gestami: poziomo i pion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Wyłącznik czasowy: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Port USB z funckją ładowania: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Nagrywanie przez USB: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Wejścia i wyjścia: analogowe wejście audio, wyjście HDMI, USB, wejście mikrofonu x 2 (6φ / jeden port gitarowy - MIC 2 / GUITA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Cechy dźwiękowe: korektor muzyczny, tryb 'Futbnol', Korektor wideo, tryb FIESTA, wzmacnianie basu (Mega Bass), optymalizacja dźwięku DSEE (AUTO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unkcja Wireless Party Chain korzystająca z technologii Bluetoot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earAudio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Dźwięk przestrzenny: Dolby® Digital, Sur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Sound Entertainment: Flanger, Izolator, panorama, Efekt Wah, Samp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Oświetlenie w głośniku: niebieski dla jednostki nisko- i średnioton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Oświetlenie imprezowe: z przodu, łuk: ciemnoniebieski / błękitny, pasek: czerw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Karaoke: tłumik wokalu, transpozycja, system oceny, regulacja poziomu mikrofonu, echo, ścieżka prowadząca (tylko aplikacje), zmiana brzmienia gło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Pobór mocy (w trybie czuwania): 0,5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Obsługiwane aplikacje na smartfony: Sony | Music Center i Fies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Odtwarzanie płyt CD i 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Odtwarzane formaty: mp3, Xvid, Mpeg4 *Simple Pro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Funkcje: Jett Bass Booster, blokada tacy na płytę, ochrona przed dziećmi, uchywty, kół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Dane techniczne przedniego głośnika: głośnik wysokotonowy -             4 cm × 2 (tubowy o dużej wydajności) , głośnik tonów średnich - 8 cm × 2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tubowy o dużej wydajności z przodu i z tyłu) , głośnik niskotonowy - 25 cm ×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Wymiary ( szer. x wys. x gł.):   349,5 × 795 × 328,5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Robotyki Rozsze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xSkriKit+maty i karty edukacyj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n: Laboratorium Przyszłości – zestaw P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zestaw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 Photon wraz z ładowarką oraz przewodami – 4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n Magic Dongle – 3 szt. Komplet 5 podręczników do nauki podstaw programowania oraz nauki podstaw Sztucznej Inteligencji -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3 mat (smart city, storytelling, kratownica) – 2 szt.  Zestaw akcesoriów do nauki sztucznej inteligencji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chwytów do tabletów -4 szt.  Zestaw Fiszek z symbolami                          z aplikacji (do nauki kodowania)2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masek(DIY, z nadrukiem 2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internetowej bazy scenariuszy zajęć (interdyscyplinarnych, do nauki kodowania oraz zajęć z mikrokontrolera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n Care (pełna 5-letnia gwarancja na każdego robo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mini Waffle z kartami ED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zawiera klocki w 8 kolorach. • 500 szt. kloc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dwustronnych, lakierowanych kart o wym. 21,5 x 16,8 cm,                        z wzorami konstr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kcja korzystania z kart                      i kloc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formers Smart, 144 e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zawie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trójkątów • 44 kwadr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prostokątów • 6 trójkątów wysokich • 12 pięciokątów • 6 super kwadraty • 12 klocków specjalnych • 4 sześciokąty • 4 super trójkąty • 4 ko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3 l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formers – chodzące robo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ymenty – obwód prąd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edukacyjny do montażu obwodów elektr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at 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y wyjaśniające zasadę ich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dełko z tworzywa sztu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. 19 x 14 x 7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podkładki o wym. 12 x 8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kabli ze złączami o dł. 23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moduły na baterię o wym. 8 x 2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ostki-złącza o wym. 2 x 2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rzełączniki o wym. 2 x 2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oprawki z żarówkami o wym. 2 x 5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cz o wym. 4 x 5 x 3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ółko piankowe o śr. 9 c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wodowy pistolet do klejenia na gorą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techni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ęcie zasilania: 220–24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: 60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eratura: 200–22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ograf - wypala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narzędzie z wymiennymi metalowymi igiełkami do wykonywania zdobień w korku, skórze i drewnie. W komplecie stojak, igły, a także różne końcówki. Zawartość: narzędzie elektryczne palnikowe (30 W – maks. 500°C)                z wtyczką EU                       i izolowanym termicznie uchwytem, stojakiem i 7 końców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niwersal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 zestaw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zynka narzędziowa BASIC 16” • Młotek ślusar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zewodowy pistolet do klejenia na gorą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y klejowe do pistole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ę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śma mierni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ypce uniwersalne (kombinerki) • Szczypce bo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wm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ła ramowa do meta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óż do cięcia (ostrze chow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łówek stolarski, 3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 Education Spike Essential LEGO 45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do zajęć i aplikacja zawie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 elementów LEGO®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igentny sprz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na skrzynka i tacki do sort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części zamien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LEGO® Education SPIKE™ (aplikacja dla uczniów, która zawiera wszystkie ćwiczenia). LEGO® Education SPIKE™ Essential Zestaw zawiera ponad 400 kolorowych elementów LEGO® Technic™, pakiet części zamiennych oraz czujniki. Zamknięty w plastikowym pojemniku z organizerem i tacką do budowania model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 Education Spike Essential Prime – zestaw podstawowy LEGO 45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mknięty w wygodnym, plastikowym pojemniku z organizerem. Ponad 500 kolorowych elementów LEGO® Technic™, w tym zupełnie nowe, które nie pojawiały się wcześniej w żadnych zestawach LEGO®. • materiały dla nauczyciela w języku polskim – ponad 400 gotowych lekcji • opakowanie: pudełko z tworzywa sztucz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filamentów (czerwony, biały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ty, żółty, szary, niebiesk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y, bezwonny i biodegradowalny materiał do drukarek 3D. filament P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ca 1,75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ga 1kg na szpu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 bezprzewodowy nagłow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styka zestawu: · Odbiornik z 1 bodypack  z mikrofonem zestawu słuchaw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Bodypack z wyświetlaczem wskazującym częstotliwość i niski poziom naładowania bat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16 kanałów z możliwością wyboru częstotliw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Oscylator P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źny wyświetlacz · Zrównoważone wyjście XLR i jedno niezbalansowane wyjście 6,3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estawie zasilacz sieciowy i gniazdo 6,3 mm Parametry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Zakres częstotliwości: 863.000 - 865.000 MH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Pasmo przenoszenia: 40Hz - 17.00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Zakres dynamiczny: &gt;85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Stabilność częstotliwości: 0.002% · Czułość: -90dB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Stosunek sygnału do szumu: &gt;90dB · TH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&lt;1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· Zasilanie: 100-240VAC 50/60Hz (5V Micro-US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· Zużycie energii: 0.022 - 0.01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· Wymiary (odbiornik): 185 x 215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· Wymiary (bodypack): 30 x 68 x 1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· Waga: 0.6 k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28:00Z</dcterms:created>
  <dc:creator>Gienek</dc:creator>
  <dc:description/>
  <dc:language>en-US</dc:language>
  <cp:lastModifiedBy>Gienek</cp:lastModifiedBy>
  <dcterms:modified xsi:type="dcterms:W3CDTF">2021-12-05T20:28:00Z</dcterms:modified>
  <cp:revision>2</cp:revision>
  <dc:subject/>
  <dc:title/>
</cp:coreProperties>
</file>