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345" w:leader="none"/>
          <w:tab w:val="right" w:pos="9072" w:leader="none"/>
        </w:tabs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4C4B4B"/>
        </w:rPr>
        <w:tab/>
      </w:r>
      <w:r>
        <w:rPr>
          <w:rStyle w:val="StrongEmphasis"/>
          <w:b w:val="false"/>
        </w:rPr>
        <w:t>ZSP.S.261.1.2020</w:t>
      </w:r>
      <w:r>
        <w:rPr>
          <w:rStyle w:val="StrongEmphasis"/>
          <w:b w:val="false"/>
          <w:color w:val="4C4B4B"/>
        </w:rPr>
        <w:tab/>
      </w:r>
      <w:r>
        <w:rPr>
          <w:rStyle w:val="StrongEmphasis"/>
          <w:b w:val="false"/>
        </w:rPr>
        <w:t>Młodojewo, 24.10.2020 r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ZAPYTANIE OFER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4C4B4B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4C4B4B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1.       Nazwa i adres Zamawiającego: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espół Szkolno-Przedszkolny w Młodojewie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Młodojewo 92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62-400 Słupca   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</w:rPr>
        <w:t xml:space="preserve">2.       Nazwa zamówienia: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akup i dostawa pomocy dydaktycznych, sprzętu komputerowego, monitorów interaktywnych, oprogramowania i aplikacji z projektu na wyposażenie pracowni przyrodniczych  z 0,4 % rezerwy subwencji oświatowej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3.       Tryb udzielenia zamówienia: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godnie z art. 4 ust. 8 ustawy z dnia 29 stycznia 2004 r. Prawo zamówień publicznych (tj. Dz. U. z 2019 r. poz. 1843 z późn. zm.)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4.       Opis przedmiotu zamówienia</w:t>
      </w:r>
      <w:r>
        <w:rPr>
          <w:rStyle w:val="StrongEmphasis"/>
          <w:u w:val="single"/>
        </w:rPr>
        <w:t>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4C4B4B"/>
        </w:rPr>
        <w:t>1</w:t>
      </w:r>
      <w:r>
        <w:rPr>
          <w:color w:val="000000"/>
        </w:rPr>
        <w:t xml:space="preserve">)      Przedmiotem zamówienia jest: 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Część I – zakup i dostawa pomocy dydaktycznych zgodnie z załącznikiem nr 1 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Część II – zakup i dostawa sprzętu komputerowego, monitorów interaktywnych, oprogramowania    i aplikacji     zgodnie z załącznikiem nr 2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      Jeśli w opisie przedmiotu zamówienia zostały wskazane znaki towarowe, patenty oraz pochodzenie urządzeń i materiałów należy je traktować, jako niezobowiązujące propozycje (służące prawidłowemu zrozumieniu przedmiotu zamówienia)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3) Zamawiający dopuszcza zastosowanie równoważnych rozwiązań z zachowaniem tych samych lub lepszych istotnych parametrów i standardów jakościowych w stosunku do tych, które zostały określone w opisie przedmiotu zamówienia. 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5.       Oznaczenie według Wspólnego Słownika Zamówień (CPV):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9162100-6 Pomoce dydaktyczne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9162110-9 Sprzęt dydaktyczny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0213000-5 Komputery osobiste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0231320 -6 Monitory dotykowe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6.       Termin realizacji zamówienia:</w:t>
      </w: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a) pomoce dydaktyczne do 14 dni od daty podpisania umowy,</w:t>
      </w:r>
    </w:p>
    <w:p>
      <w:pPr>
        <w:pStyle w:val="NormalnyWeb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  <w:t>b) sprzęt komputerowy, monitory interaktywne,  oprogramowanie i aplikacje do 14 dni od daty  podpisania umowy.</w:t>
        <w:br/>
      </w:r>
      <w:r>
        <w:rPr>
          <w:rStyle w:val="StrongEmphasis"/>
          <w:color w:val="000000"/>
        </w:rPr>
        <w:t>7.       </w:t>
      </w:r>
      <w:r>
        <w:rPr>
          <w:color w:val="000000"/>
        </w:rPr>
        <w:t>Zamawiający </w:t>
      </w:r>
      <w:r>
        <w:rPr>
          <w:rStyle w:val="StrongEmphasis"/>
          <w:b w:val="false"/>
          <w:color w:val="000000"/>
        </w:rPr>
        <w:t>dopuszcza</w:t>
      </w:r>
      <w:r>
        <w:rPr>
          <w:color w:val="000000"/>
        </w:rPr>
        <w:t> możliwości składania ofert częściowych.</w:t>
        <w:br/>
      </w:r>
    </w:p>
    <w:p>
      <w:pPr>
        <w:pStyle w:val="NormalnyWeb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8.       Warunki udziału i podstawy wykluczenia z udziału w postępowaniu oraz opis sposobu dokonywania oceny ich spełnienia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1)  </w:t>
      </w:r>
      <w:r>
        <w:rPr>
          <w:rStyle w:val="StrongEmphasis"/>
          <w:b w:val="false"/>
          <w:color w:val="000000"/>
        </w:rPr>
        <w:t>O udzielenie zamówienia ubiegać się mogą wszyscy Wykonawcy, którzy spełniają warunki dotyczące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a)   kompetencji lub uprawnień do prowadzenia określonej działalności zawodowej, o ile wynika to z odrębnych przepisów - Zamawiający nie stawia szczegółowych wymagań  w zakresie spełniania tego warunku;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)    sytuacji ekonomicznej lub finansowej - Zamawiający nie stawia szczegółowych wymagań w zakresie spełniania tego warunku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c)</w:t>
      </w:r>
      <w:r>
        <w:rPr>
          <w:rStyle w:val="StrongEmphasis"/>
          <w:color w:val="000000"/>
        </w:rPr>
        <w:t>     </w:t>
      </w:r>
      <w:r>
        <w:rPr>
          <w:color w:val="000000"/>
        </w:rPr>
        <w:t>zdolności technicznej lub zawodowej - Zamawiający nie stawia szczegółowych wymagań w zakresie spełniania tego warunku;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Sposób oceny warunku:  </w:t>
      </w:r>
      <w:r>
        <w:rPr>
          <w:color w:val="000000"/>
        </w:rPr>
        <w:t>Weryfikacja nastąpi w oparciu o oświadczenie Wykonawcy o spełnianiu warunków udziału w postępowaniu </w:t>
      </w:r>
      <w:r>
        <w:rPr>
          <w:rStyle w:val="StrongEmphasis"/>
          <w:color w:val="000000"/>
        </w:rPr>
        <w:t>wg załącznika nr 4 do Zapytania Ofertowego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2)      </w:t>
      </w:r>
      <w:r>
        <w:rPr>
          <w:rStyle w:val="StrongEmphasis"/>
          <w:b w:val="false"/>
          <w:color w:val="000000"/>
        </w:rPr>
        <w:t>Do udziału w postępowaniu dopuszczeni są jedynie wykonawcy, którzy nie są powiązani z Zamawiającym osobowo lub kapitałowo</w:t>
      </w:r>
      <w:r>
        <w:rPr>
          <w:b/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Sposób oceny spełniania braku podstaw wykluczenia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Weryfikacja nastąpi w oparciu o oświadczenie Wykonawcy o braku ww. powiązań osobowych lub kapitałowych z Zamawiającym </w:t>
      </w:r>
      <w:r>
        <w:rPr>
          <w:rStyle w:val="StrongEmphasis"/>
          <w:color w:val="000000"/>
        </w:rPr>
        <w:t>wg załącznika nr 5 do Zapytania Ofertowego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W sytuacji wystąpienia powiązania, o którym mowa w pkt. 2) powyżej Wykonawca będzie podlegał wykluczeniu z postępowania.</w:t>
      </w:r>
    </w:p>
    <w:p>
      <w:pPr>
        <w:pStyle w:val="Kolorowalistaakcent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3) </w:t>
      </w:r>
      <w:r>
        <w:rPr>
          <w:color w:val="000000"/>
        </w:rPr>
        <w:t>     </w:t>
      </w:r>
      <w:r>
        <w:rPr>
          <w:rStyle w:val="StrongEmphasis"/>
          <w:b w:val="false"/>
          <w:color w:val="000000"/>
        </w:rPr>
        <w:t>Podstawy wykluczenia wykonawcy z udziału w postępowaniu.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Sposób oceny spełniania braku podstaw wykluczenia: </w:t>
      </w:r>
      <w:r>
        <w:rPr>
          <w:color w:val="000000"/>
        </w:rPr>
        <w:t>Weryfikacja nastąpi w oparciu o oświadczenie Wykonawcy o braku ww. podstaw wykluczenia </w:t>
      </w:r>
      <w:r>
        <w:rPr>
          <w:rStyle w:val="StrongEmphasis"/>
          <w:color w:val="000000"/>
        </w:rPr>
        <w:t>wg załącznika nr 6 do Zapytania Ofertowego</w:t>
      </w:r>
      <w:r>
        <w:rPr>
          <w:color w:val="000000"/>
        </w:rPr>
        <w:t>.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4</w:t>
      </w:r>
      <w:r>
        <w:rPr>
          <w:rStyle w:val="StrongEmphasis"/>
        </w:rPr>
        <w:t>)      </w:t>
      </w:r>
      <w:r>
        <w:rPr>
          <w:rStyle w:val="StrongEmphasis"/>
          <w:b w:val="false"/>
        </w:rPr>
        <w:t>Zamawiający wykluczy wykonawców, którzy: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/>
        <w:t>a) nie wykażą spełniania warunków udziału w postępowaniu,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/>
        <w:t>b) nie wykażą braku podstaw wykluczenia,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/>
        <w:t>c) wobec których zachodzą podstawy wykluczenia.</w:t>
      </w:r>
    </w:p>
    <w:p>
      <w:pPr>
        <w:pStyle w:val="Kolorowalistaakcent11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5) </w:t>
      </w:r>
      <w:r>
        <w:rPr/>
        <w:t>     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9.       Kryteria oceny ofert: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amówienie zostanie udzielone wykonawcy, który złoży prawidłowo kompletną ofertę, spełni warunki udziału w post</w:t>
      </w:r>
      <w:r>
        <w:rPr>
          <w:color w:val="000000"/>
        </w:rPr>
        <w:t>ępowaniu oraz zaoferuje najniższą łączną cenę za realizacje przedmiotu zamówie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4C4B4B"/>
        </w:rPr>
        <w:t> </w:t>
      </w:r>
      <w:r>
        <w:rPr>
          <w:rStyle w:val="StrongEmphasis"/>
        </w:rPr>
        <w:t>10.   Wykaz oświadczeń lub dokumentów, jakie mają dostarczyć Wykonawcy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1)  Wypełniony formularz oferty stanowiący załącznik nr 3 do Zapytania Ofertowego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)  Odpis z właściwego rejestru lub z centralnej ewidencji i informacji</w:t>
        <w:br/>
        <w:t>o działalności gospodarczej, jeżeli odrębne przepisy wymagają wpisu do rejestru lub ewidencji, w celu wykazania braku podstaw do wykluczenia w oparciu o art. 24 ust. 5 pkt 1 ustaw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3) 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4) Oświadczenie dotyczące spełniania warunków udziału w postępowaniu załącznik nr 4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5) Oświadczenie o braku powiązań z Zamawiającym załącznik nr 5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6) Oświadczenie Wykonawcy o braku podstaw wykluczenia załącznik nr 6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7) Klauzula informacyjna dotycząca przetwarzania danych osobowych – załącznik nr 8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</w:rPr>
        <w:t>8) Oświadczenie Wykonawcy o zgodności parametrów zaoferowanego asortymentu – załącznik nr 9 do Zapytania Ofertowego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>11.   Opis sposobu obliczenia cen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1)</w:t>
      </w:r>
      <w:r>
        <w:rPr>
          <w:rStyle w:val="StrongEmphasis"/>
          <w:color w:val="000000"/>
        </w:rPr>
        <w:t> </w:t>
      </w:r>
      <w:r>
        <w:rPr>
          <w:color w:val="000000"/>
        </w:rPr>
        <w:t>Wykonawca określi cenę oferty brutto, która stanowić będzie wynagrodzenie ryczałtowe za realizację całego przedmiotu zamówienia, podając ją w zapisie liczbowym i słownie z dokładnością do grosza (do dwóch miejsc po przecinku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)</w:t>
      </w:r>
      <w:r>
        <w:rPr>
          <w:rStyle w:val="StrongEmphasis"/>
          <w:color w:val="000000"/>
        </w:rPr>
        <w:t> </w:t>
      </w:r>
      <w:r>
        <w:rPr>
          <w:color w:val="000000"/>
        </w:rPr>
        <w:t>Wykonawca w formularzu ofertowym poda również ceny brutto za poszczególne przedmioty – zgodnie z opisem przedmiotu zamówie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)</w:t>
      </w:r>
      <w:r>
        <w:rPr>
          <w:rStyle w:val="StrongEmphasis"/>
          <w:color w:val="000000"/>
        </w:rPr>
        <w:t> </w:t>
      </w:r>
      <w:r>
        <w:rPr>
          <w:color w:val="000000"/>
        </w:rPr>
        <w:t>Wykonawca w formularzu „OFERTY” stanowiącym załącznik Nr 3 określi łączną cenę brutto za realizację przedmiotowego zamówienia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4)</w:t>
      </w:r>
      <w:r>
        <w:rPr>
          <w:rStyle w:val="StrongEmphasis"/>
          <w:color w:val="000000"/>
        </w:rPr>
        <w:t> </w:t>
      </w:r>
      <w:r>
        <w:rPr>
          <w:color w:val="000000"/>
        </w:rPr>
        <w:t>Cena oferty winna uwzględniać wszystkie zobowiązania wynikające z realizacji zamówienia, musi być podana w złotych polskich cyfrowo  i słowni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)</w:t>
      </w:r>
      <w:r>
        <w:rPr>
          <w:rStyle w:val="StrongEmphasis"/>
          <w:color w:val="000000"/>
        </w:rPr>
        <w:t> </w:t>
      </w:r>
      <w:r>
        <w:rPr>
          <w:color w:val="000000"/>
        </w:rPr>
        <w:t>Wszelkie rozliczenia dotyczące zamówienia będą dokonywane w PLN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6)</w:t>
      </w:r>
      <w:r>
        <w:rPr>
          <w:rStyle w:val="StrongEmphasis"/>
          <w:color w:val="000000"/>
        </w:rPr>
        <w:t> </w:t>
      </w:r>
      <w:r>
        <w:rPr>
          <w:color w:val="000000"/>
        </w:rPr>
        <w:t>Jeżeli złożono ofertę, której wybór prowadziłby do powstania</w:t>
        <w:br/>
        <w:t> u Zamawiającego obowiązku podatkowego zgodnie z przepisami</w:t>
        <w:br/>
        <w:t xml:space="preserve">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</w:t>
      </w:r>
      <w:r>
        <w:rPr/>
        <w:t>ofertow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   Miejsce i termin składania oraz otwarcia ofer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     Oferty należy złożyć w terminie do dni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 listopada 2020 roku do godz. 12:00</w:t>
      </w: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ole Szkolno-Przedszkolnym w Młodojewie.</w:t>
      </w:r>
      <w:r>
        <w:rPr>
          <w:rFonts w:eastAsia="Times New Roman" w:cs="Times New Roman" w:ascii="Times New Roman" w:hAnsi="Times New Roman"/>
          <w:b/>
          <w:bCs/>
          <w:color w:val="4C4B4B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termin złożenia oferty przyjmuje si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tę i godzinę wpływu oferty do Zamawiającego.</w:t>
      </w:r>
      <w:r>
        <w:rPr>
          <w:rFonts w:eastAsia="Times New Roman" w:cs="Times New Roman" w:ascii="Times New Roman" w:hAnsi="Times New Roman"/>
          <w:b/>
          <w:bCs/>
          <w:color w:val="4C4B4B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terminie</w:t>
      </w: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m powyżej, nie będą brane pod uwag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twarcie ofert odbędzie się w</w:t>
      </w: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ole Szkolno-Przedszkolnym w Młodojewie;</w:t>
      </w:r>
      <w:r>
        <w:rPr>
          <w:rFonts w:eastAsia="Times New Roman" w:cs="Times New Roman" w:ascii="Times New Roman" w:hAnsi="Times New Roman"/>
          <w:b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łodojewo 92; 62-400 Słupca</w:t>
      </w: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dniu 3 listopada 2020 roku o godz. 12: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3)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UWAGA – za termin złożenia oferty przyjmuje się datę i godzinę wpływu oferty do Zamawiającego. Oferty dostarczone po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.   Forma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Za pomocą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młodojewo@o2.pl</w:t>
        </w:r>
      </w:hyperlink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 pomocą poczty tradycyjnej : wymaga się, by oferta umieszczona była w zamkniętym opakowaniu, uniemożliwiającym odczytanie zawartości bez uszkodzenia tego opakowania. Opakowanie winno być oznaczone nazwą i adresem Wykonawcy, zaadresowane na adres Zamawiającego i opisane według poniższego wzoru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B4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</w:t>
      </w: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i dostawa pomocy dydaktycznych, sprzętu komputerowego, oprogramowania i aplikacji z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posażenie pracowni przyrodniczych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TWIERAĆ PRZED 3.11.2020 r. godz. 12: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B4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C4B4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C4B4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C4B4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   Informacje o sposobie porozumiewania się zamawiającego  z wykonawcami, a także wskazanie osób uprawnionych do porozumiewania się z wykonawc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ym postępowaniu wszelkie oświadczenia, wnioski, zawiadomienia oraz informacje przekazywane będą na adres : Zespół Szkolno-Przedszkolny w Młodojewie; Młodojewo 92; 62-400 Słupca  </w:t>
      </w:r>
      <w:r>
        <w:rPr>
          <w:rFonts w:cs="Times New Roman" w:ascii="Times New Roman" w:hAnsi="Times New Roman"/>
          <w:sz w:val="24"/>
          <w:szCs w:val="24"/>
        </w:rPr>
        <w:t>w formie pisemnej za pomocą poczty tradycyj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do kontaktów: Mirosława Wędzina; tel. 63 275 71 22/ 606 615 579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5.   Tryb oceny ofert i ogłoszenia wyni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Zamawiający wykluczy wykonawcę, który nie spełnia warunków udziału w postępow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 Zamawiający odrzuci ofertę, jeżel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 będzie złożona w niewłaściwej form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 jej złożenie będzie czynem nieuczciwej konkurencj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 oferta zawiera błędy w obliczeniu ceny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 jest nieważna na podstawie odrębnych przepisów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  zawiera rażąco niską cen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 Zamawiający może wezwać wykonawcę do wyjaśnienia treści złożonej oferty, jednak wyjaśnienia nie mogą prowadzić do negocjacji lub zmiany treści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 Zamawiający zastrzega sobie prawo do unieważnienia postępowania na każdym etapie w przypadkach uzasadnio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 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 Zamawiający zastrzega sobie prawo sprawdzania w toku oceny oferty wiarygodności przedstawionych przez Wykonawców dokument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    Wykonawcy, którzy złożą oferty zostaną zawiadomieni o wynikach postępowania w formie elektronicznej na adres e-mail wskazany w ofercie (a w przypadku jego braku na  adres pocztowy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    Po przeprowadzeniu postępowania Zamawiający podpisze z Wykonawcą umowę, której istotne postanowienia zawarto we wzorze stanowiącym załącznik nr 7 do Zapytania Ofertowego. W przypadku, gdy wykonawca odstąpi od podpisania umowy z Zamawiającym, możliwe jest podpisanie umowy z kolejnym Wykonawcą, który w postępowaniu o udzielenie zamówienia publicznego uzyskał kolejną najwyższą liczbę punktów.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6.   Informacje dotyczące zawarcia umow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Umowa zostanie zawarta z wykonawcą, który zaoferuje najkorzystniejsze warunki realizacji zamówie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Istotne postanowienia, które zostaną wprowadzone do treści umowy zawarte są 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projekcie umow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który stanowi załącznik nr 7 do niniejszego zapros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anie umowy nastąpi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11.2020r. o godz. 9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ołu Szkolno -Przedszkolnego w Młodojewie; Młodojewo 92; 62-400 Słupc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7.   Wykonawcy wspólnie ubiegający się o zamówi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wspólnie ubiegający się o zamówie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 ponoszą solidarną odpowiedzialność za niewykonanie lub nienależyte wykonanie zobowiązan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 zobowiązani są ustanowić Pełnomocnika do reprezentowania ich w postępowaniu o udzielenie zamówienia publicznego albo reprezentowania w postępowaniu i zawarcia umowy w sprawie zamówien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 pełnomocnictwo musi wynikać z umowy lub z innej czynności prawnej, mieć formę pisemną; fakt ustanowienia Pełnomocnika musi wynikać z załączonych do oferty dokumentów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 pełnomocnictwo składa się w oryginale lub kopii poświadczonej notarial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8. Unieważnienie postępow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unieważnienia postępowania na każdym jego etap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9. Pozostałe informacj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W przypadku uzyskania przez dwóch lub więcej Wykonawców takiej samej liczby punktów, decyduje niższa cen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Wykonawca ponosi wszelkie koszty związane z przygotowaniem</w:t>
        <w:br/>
        <w:t>i złożeniem ofer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Wykonawca składający ofertę pozostaje nią związany przez okres 30 dni licząc od dnia upływu terminu skład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W toku oceny ofert Zamawiający może żądać od Wykonawcy wyjaśnień dotyczących złożonej ofer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 W wyniku postępowania Zamawiający może zawrzeć umowę na realizację przedmiotu zamówienia z Wykonawcą, którego oferta zostanie uznana za najkorzystniejszą. Wybór oferty najkorzystniejszej nie oznacza zaciągnięcia zobowiązania przez Zamawiającego do zawarcia umowy z Wykonawc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 W przypadku odmowy podpisania umowy przez Wykonawcę (brak stawienia się Wykonawcy w terminie i o godzinie wyznaczonej przez Zamawiającego traktowane będzie jako odmowa podpisania umowy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 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. Wykaz załączni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ami do niniejszego Zapytania Ofertowego są następujące wzor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71"/>
      </w:tblGrid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znaczenie Załącznika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Załącznika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ęść I - załącznik nr 1 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egółowy opis przedmiotu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ęść II - załącznik nr 2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egółowy opis przedmiotu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3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zór oświadczenia o spełnianiu warunków udziału w postępowaniu.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zór oświadczenia o braku powiązań osobowych lub kapitałowych                                     z Zamawiającym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6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o braku podstaw wykluczenia.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7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umowy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8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uzula informacyjna dotycząca przetwarzania danych osobowych</w:t>
            </w:r>
          </w:p>
        </w:tc>
      </w:tr>
      <w:tr>
        <w:trPr/>
        <w:tc>
          <w:tcPr>
            <w:tcW w:w="2843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ącznik nr 9</w:t>
            </w:r>
          </w:p>
        </w:tc>
        <w:tc>
          <w:tcPr>
            <w:tcW w:w="7371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dotyczące spełniania wymogów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4C4B4B"/>
        </w:rPr>
      </w:pPr>
      <w:r>
        <w:rPr>
          <w:rFonts w:cs="Arial" w:ascii="Arial" w:hAnsi="Arial"/>
          <w:color w:val="4C4B4B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C4B4B"/>
        </w:rPr>
      </w:pPr>
      <w:r>
        <w:rPr>
          <w:rFonts w:cs="Arial" w:ascii="Arial" w:hAnsi="Arial"/>
          <w:color w:val="4C4B4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listaakc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1">
    <w:name w:val="redniasiatka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322;odojew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09:00Z</dcterms:created>
  <dc:creator>Gienek</dc:creator>
  <dc:description/>
  <cp:keywords/>
  <dc:language>en-US</dc:language>
  <cp:lastModifiedBy>Ja</cp:lastModifiedBy>
  <dcterms:modified xsi:type="dcterms:W3CDTF">2020-10-24T07:09:00Z</dcterms:modified>
  <cp:revision>2</cp:revision>
  <dc:subject/>
  <dc:title/>
</cp:coreProperties>
</file>