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9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aniu parametrów technicznych w postępowaniu pn. „Zakup i dostawa pomocy dydaktycznych, sprzętu komputerowego, monitorów interaktywnych, oprogramowania i aplikacji  z projektu na wyposażenie pracowni przyrodniczych z 0,4 % rezerwy subwencji oświatowej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, że zaoferowane pomoce dydaktyczne/sprzęt komputerowy, monitory interaktywne, oprogramowanie i aplikacje do projektu na wyposażenie pracowni przyrodniczych              z 0,4 % rezerwy subwencji oświatowej, są zgodne z zaproszeniem do składania ofert w tym ze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Miejscowość, data                                                                                     </w:t>
      </w:r>
    </w:p>
    <w:p>
      <w:pPr>
        <w:pStyle w:val="Normal"/>
        <w:ind w:left="5387" w:firstLine="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8:00Z</dcterms:created>
  <dc:creator>jaroslawa.kobos</dc:creator>
  <dc:description/>
  <cp:keywords/>
  <dc:language>en-US</dc:language>
  <cp:lastModifiedBy>Gienek</cp:lastModifiedBy>
  <cp:lastPrinted>2019-10-05T14:57:00Z</cp:lastPrinted>
  <dcterms:modified xsi:type="dcterms:W3CDTF">2020-10-21T19:57:00Z</dcterms:modified>
  <cp:revision>9</cp:revision>
  <dc:subject/>
  <dc:title>oznaczenie sprawy</dc:title>
</cp:coreProperties>
</file>