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7 do zapytania ofertowego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R ……………..   / 2020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dostawa pomocy dydaktycznych, sprzętu komputerowego, monitorów interaktywnych, oprogramowania i aplikacji z projektu na wyposażenie pracowni przyrodniczych z 0,4 % rezerwy subwencji oświatowej”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warta w ……………………., w dniu …………........ pomiędzy 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IP ……………………….. reprezentowaną prze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nią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 ....................................................................................................................................................., NIP……………………………, zwanym dalej w tekście niniejszej umowy Wykonawcą  , reprezentowanym  przez 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 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związku z art. 4 pkt. 8 ustawy z dnia 29 stycznia 2004 r.- Prawo zamówień publicznych (tj. Dz. U. z 2019 r. poz. 1843 z późn. zm.) zawarto umowę następującej treści 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rzedmiotem niniejszej umowy jest  </w:t>
      </w:r>
      <w:r>
        <w:rPr>
          <w:b/>
        </w:rPr>
        <w:t xml:space="preserve">„Zakup i dostawa pomocy dydaktycznych, sprzętu komputerowego, monitorów interaktywnych, oprogramowania i aplikacji  z projektu na wyposażenie pracowni przyrodniczych z 0,4 % rezerwy subwencji oświatowej”,  </w:t>
      </w:r>
      <w:r>
        <w:rPr>
          <w:rFonts w:cs="Calibri"/>
        </w:rPr>
        <w:t>których szczegółowy opis znajduje się w części I -  załącznik nr 1 i części II – załącznik nr 2 do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</w:rPr>
        <w:t>Termin wykonania umowy: do 20 listopada 2020 r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zobowiązuje się do dostarczenia przedmiotu umowy na własny koszt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bCs/>
        </w:rPr>
        <w:t>Miejscem dostawy będzie 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y winny być realizowane w godzinach od 8.oo do 15.oo w dniach pracy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wodem zrealizowania dostawy będzie pisemne potwierdzenie odbioru dokonane przez upoważnionego pracownika danej szkoły po sprawdzeniu ilości, rodzaju i kompletności przedmiotu umow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czasu odbioru sprzętu przez Zamawiającego ryzyko wszelkich niebezpieczeństw związanych z ewentualnym uszkodzeniem lub utratą sprzętu ponosi Wykonawc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rFonts w:cs="Calibri"/>
        </w:rPr>
        <w:t>§1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autoSpaceDE w:val="false"/>
        <w:spacing w:lineRule="auto" w:line="360"/>
        <w:ind w:left="3900" w:firstLine="348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Łączne wynagrodzenie w ramach niniejszej umowy wynosi: ogółem netto: …………….. zł  (słownie: …………………………), ogółem brutto: ……………. zł (słownie: ………………………………………………), w tym podatek VAT …… %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płata wynagrodzenia, o którym mowa w ust. 1 nastąpi na podstawie faktury, po dostarczeniu i odbiorze całego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stawą wystawienia faktury będą podpisane Protokoły Odbiorcze, o których mowa w § 2 ust. 5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Płatność wynagrodzenia nastąpi przelewem na wskazany na fakturze rachunek bankowy, </w:t>
        <w:br/>
        <w:t>w terminie do 14 dni od dnia otrzymania prawidłowo wystawionej faktur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dzień zapłaty strony uznają dzień obciążenia rachunku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oświadcza, ze posiada wszelkie uprawnienia do wykona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Wykonawca zobowiązuje się wykonywać przedmiot umowy zgodnie z przedstawioną ofertą, zasadami uczciwego kupiectwa, należytą starannością i obowiązującymi w tym zakresie przepisami prawa oraz normam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oświadcza, że  dostarczony asortyment będzie w całości fabrycznie no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antem Zamawiającego dla celów związanych z realizacją postanowień niniejszej umowy jest 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Reprezentantem Wykonawcy dla celów związanych z realizacją postanowień niniejszej umowy jest ……………………………………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udziela Zamawiającemu 12 miesięcznej gwarancji jakości na dostarczony asortyment, chyba że gwarancja producenta jest dłuższa – wówczas obowiązuje dłuższy termin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Bieg gwarancji rozpoczyna się z dniem dostarczenia Zamawiającemu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obowiązany jest niezwłocznie zawiadomić Wykonawcę o wykryciu wad lub bra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stwierdzenia wad, Wykonawca zobowiązuje się do ich wymiany w terminie 7 dni na nowe wolne od wad a w przypadku braku takiej możliwości zwrotu uiszczonej za nie należności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apłaci Zamawiającemu karę umowną, za opóźnienie w wykonaniu czynności określonych w § 1 wysokości 0,5% wynagrodzenia brutto określonego w § 3 ust. 1 za każdy rozpoczęty dzień opóźnienia w jego realiz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odstąpienia przez Zamawiającego od umowy z przyczyn leżących po stronie Wykonawcy, Wykonawca zobowiązany jest do zapłaty kary umownej w wysokości 10% wynagrodzenia brutto określonego w § 3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odstąpienia przez Wykonawcę od umowy z przyczyn leżących po stronie Zamawiającego, zobowiązany on jest do zapłaty kary umownej w wysokości 10% wynagrodzenia brutto określonego w § 3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żeli wysokość kar umownych nie pokryje poniesionej przez Zamawiającego szkody, przysługuje mu prawo dochodzenia odszkodowania uzupełniającego na zasadach ogólnych określonych w Kodeksie Cywil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wyraża zgodę na potrącenie kar umownych z należnego mu wynagrodz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i Wykonawca zobowiązują się do zachowania poufności w zakresie danych uzyskanych w toku realizacji niniejszej umowy, a dotyczących drugiej Strony, chyba że ich ujawnienie jest niezbędne dla celów wykonania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zastosowanie mają odpowiednie przepisy Kodeksu Cywilnego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wentualne spory mogące wyniknąć z niniejszej umowy rozpatrywane będą przez sądy powszechne dla siedziby Zamawiająceg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>Wykonawca zapewnia przestrzeganie zasad przetwarzania i ochrony danych osobowych zgodnie z przepisami o ochronie danych osobowych a w  szczególności Rozporządzeniem Parlamentu Europejskiego i Rady (UE) 2016/679 z dnia 27 kwietnia 2016 r. oraz ustawy z dnia 10 maja 2018 r. o ochronie danych osobowych (tj. Dz.U. 2018.1000 z dnia 2018.05.24), zarówno w trakcie realizacji przedmiotu niniejszej Umowy, jak również po jego zakończeni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  <w:t>Umowa sporządzona została w czterech jednobrzmiących egzemplarzach, trzy egzemplarze dla Zamawiającego i jeden dla Wykonawcy.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3"/>
      </w:tblGrid>
      <w:tr>
        <w:trPr/>
        <w:tc>
          <w:tcPr>
            <w:tcW w:w="4680" w:type="dxa"/>
            <w:tcBorders/>
          </w:tcPr>
          <w:p>
            <w:pPr>
              <w:pStyle w:val="Style91"/>
              <w:widowControl/>
              <w:spacing w:lineRule="auto" w:line="360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4243" w:type="dxa"/>
            <w:tcBorders/>
          </w:tcPr>
          <w:p>
            <w:pPr>
              <w:pStyle w:val="Style91"/>
              <w:widowControl/>
              <w:spacing w:lineRule="auto" w:line="360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Style91"/>
        <w:widowControl/>
        <w:spacing w:lineRule="auto" w:line="36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200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7:00Z</dcterms:created>
  <dc:creator>jaroslawa.kobos</dc:creator>
  <dc:description/>
  <cp:keywords/>
  <dc:language>en-US</dc:language>
  <cp:lastModifiedBy>Ja</cp:lastModifiedBy>
  <cp:lastPrinted>2019-10-07T10:08:00Z</cp:lastPrinted>
  <dcterms:modified xsi:type="dcterms:W3CDTF">2020-10-24T14:08:00Z</dcterms:modified>
  <cp:revision>14</cp:revision>
  <dc:subject/>
  <dc:title> </dc:title>
</cp:coreProperties>
</file>