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pl-PL"/>
        </w:rPr>
      </w:pPr>
      <w:r>
        <w:rPr>
          <w:sz w:val="24"/>
          <w:szCs w:val="24"/>
          <w:lang w:val="pl-PL"/>
        </w:rPr>
        <w:t xml:space="preserve"> </w:t>
      </w:r>
      <w:r>
        <w:rPr>
          <w:sz w:val="24"/>
          <w:szCs w:val="24"/>
          <w:lang w:val="pl-PL"/>
        </w:rPr>
        <w:t>Część II – załącznik nr 2: szczegółowy opis przedmiotu – sprzęt komputerowy, monitory interaktywne, oprogramowanie i aplikacje</w:t>
      </w:r>
    </w:p>
    <w:p>
      <w:pPr>
        <w:pStyle w:val="Normal"/>
        <w:rPr>
          <w:sz w:val="24"/>
          <w:szCs w:val="24"/>
          <w:lang w:val="pl-PL"/>
        </w:rPr>
      </w:pPr>
      <w:r>
        <w:rPr>
          <w:sz w:val="24"/>
          <w:szCs w:val="24"/>
          <w:lang w:val="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08" w:type="dxa"/>
        <w:tblLayout w:type="fixed"/>
        <w:tblCellMar>
          <w:top w:w="0" w:type="dxa"/>
          <w:left w:w="103" w:type="dxa"/>
          <w:bottom w:w="0" w:type="dxa"/>
          <w:right w:w="108" w:type="dxa"/>
        </w:tblCellMar>
      </w:tblPr>
      <w:tblGrid>
        <w:gridCol w:w="2972"/>
        <w:gridCol w:w="6090"/>
      </w:tblGrid>
      <w:tr>
        <w:trPr/>
        <w:tc>
          <w:tcPr>
            <w:tcW w:w="9062"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1. Monitor interaktywny 75" z OPS</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odświetlenie</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ED</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Obszar wyświetla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50.24 x 928.26 mm</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Obszar aktywny ekran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75"</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Format</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pPr>
            <w:r>
              <w:rPr>
                <w:rFonts w:cs="Times New Roman" w:ascii="Times New Roman" w:hAnsi="Times New Roman"/>
                <w:sz w:val="24"/>
                <w:szCs w:val="24"/>
              </w:rPr>
              <w:t>16</w:t>
            </w:r>
            <w:r>
              <w:rPr>
                <w:rFonts w:ascii="Times New Roman" w:hAnsi="Times New Roman" w:cs="Times New Roman" w:eastAsia="MS Gothic;ＭＳ ゴシック"/>
                <w:sz w:val="24"/>
                <w:szCs w:val="24"/>
                <w:lang w:val="en-US"/>
              </w:rPr>
              <w:t>：</w:t>
            </w:r>
            <w:r>
              <w:rPr>
                <w:rFonts w:cs="Times New Roman" w:ascii="Times New Roman" w:hAnsi="Times New Roman"/>
                <w:sz w:val="24"/>
                <w:szCs w:val="24"/>
              </w:rPr>
              <w:t>9</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dzielcz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4K  (3840x 2160 piksel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spierane źródło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W rozdzielczości 4K 60Hz  (3840x 2160 pikseli) na wejściu i wyjści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lory wyświetlacz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alnie 1.07 mld kolorów</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Jasn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370cd/m2</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ntrast</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4000:1</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Czas reak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8ms</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V wejścia/wyjśc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3 porty HDMI ( w tym min. 2 HDMI 2.0  oraz 1 HDMI x 1.4) , Min. 1 port DisplayPort, min. 4 x porty USB (odpowiadające za dotyk), Wejście VGA x 1, RS232 x 1, RJ45 x 2, USB typ A min. 5 szt ( w tym min. 1 szt. USB 3.0 oraz 2 porty USB umieszczone z przodu obudowy monitora. Dodatkowo min. 3 porty uniwersalne – tzn porty które udostępniają podłączone do monitora dodatkowe urządzenia bez potrzeby zmiany portu USB dla aktualnie wykorzystywanego źródła sygnału), min. 1 x wyjście audio (3.5 mm), min. 1 port SPDIF.</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budowane głośnik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um 15Wx2 – umiejscowione z przodu urządzenia w celu lepszego rozprowadzenia dźwięk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zyciski na froncie obudow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rzyciski na przodzie urządzenia powinny umożliwić użytkownikowi nie tylko uruchomić urządzenie ale również sterowanie głośnością urządzenia oraz szybkie przejście do systemu android.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owierzch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 mm szyba hartowana o twardości minimum 7H, Anti-Glare</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ujnik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R</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unkty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alnie 20</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Metoda obsług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pPr>
            <w:r>
              <w:rPr>
                <w:rFonts w:cs="Times New Roman" w:ascii="Times New Roman" w:hAnsi="Times New Roman"/>
                <w:sz w:val="24"/>
                <w:szCs w:val="24"/>
              </w:rPr>
              <w:t>Pisak lub Palec</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poznawanie gestów</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dzielczość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ie gorsza niż 32767*32767</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as reak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8ms</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Dokładn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x . 2mm</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munikacja z komputerem</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USB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aga monitor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74 KG</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łasny system operacyjn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Android (nie dopuszcza się stosowania urządzeń zewnętrznych, musi być to integralna część monitora). Język systemu operacyjnego: polski. Możliwość zmiany języka między innymi na niemiecki, angielsk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ryb tablicy interaktywnej</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raca na kartach. Narzędzia takie jak pisak, zakreślacz, gumka. Możliwość zmiany koloru oraz tekstury tła. Zmiana koloru, grubości narzędzia pisarskiego. Adnotacje na aplikacjach uruchomionych na dowolnym źródle sygnału. Zapisywanie stworzonych materiałów w postaci zdjęć w galerii na pamięci wewnętrznej urządzenia lub w zdefiniowanej chmurze oraz folderze lokalnym. Zapisywanie w chmurze lub folderze lokalnym ma umożliwić użytkownikom wymianę materiałów między urządzeniami.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bezpieczenie wbudowanego system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ystem musi zapewniać użytkownikowi możliwość zabezpieczenie urządzenia hasłem, które zabezpieczy urządzenie przed niepożądanym dostępem osób trzecich. Hasło ma mieć możliwość wprowadzania z klawiatury ekranowej oraz pilota zdalnego sterowania.</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instalowana przeglądarka internetow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Zainstalowany klient poczty email.</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ozwala na udostępnianie zasobów z pamięci Androida w postaci wiadomości email do zdefiniowanych odbiorców.</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definiowanie wyglądu wbudowanego systemu dla instytu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ystem musi pozwalać użytkownikowi na ustawienie własnego Logo np. logo szkoły, oraz tapety systemowej na własną zdefiniowaną przez użytkownika.</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aski skrótów systemu Android na każdym źródle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pPr>
            <w:r>
              <w:rPr>
                <w:rFonts w:cs="Times New Roman" w:ascii="Times New Roman" w:hAnsi="Times New Roman"/>
                <w:sz w:val="24"/>
                <w:szCs w:val="24"/>
              </w:rPr>
              <w:t>Urządzenie musi posiadać min. 2 paski skrótów wbudowanego systemu Android dostępne na każdym źródle sygnału umieszczone na bocznych krawędziach ekranu by osoba obsługująca monitora miała do nich łatwy dostęp. Paski muszą być konfigurowalne i pozwalać na zmianę ich wysokości tak by niższe dzieci miały również do nich łatwy dostęp. System musi pozwalać na włączenie bądź wyłączenie poszczególnego paska skró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nimalne funkcje jakie powinien spełniać pasek skrótów:</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Adnotacje na dowolnym ekranie wraz z robieniem zrzutu ekran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zejście do aplikacji służącej do prowadzenia notatek w systemie Android</w:t>
            </w:r>
          </w:p>
          <w:p>
            <w:pPr>
              <w:pStyle w:val="Akapitzlist"/>
              <w:numPr>
                <w:ilvl w:val="0"/>
                <w:numId w:val="4"/>
              </w:numPr>
              <w:jc w:val="both"/>
              <w:rPr/>
            </w:pPr>
            <w:r>
              <w:rPr>
                <w:rFonts w:cs="Times New Roman" w:ascii="Times New Roman" w:hAnsi="Times New Roman"/>
                <w:sz w:val="24"/>
                <w:szCs w:val="24"/>
              </w:rPr>
              <w:t>Przejście do głównego systemu (Android)</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Funkcję cofnięcia operacji</w:t>
            </w:r>
          </w:p>
          <w:p>
            <w:pPr>
              <w:pStyle w:val="Akapitzlist"/>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nkcję przejścia do komputera OPS lub do zdefiniowanego przez użytkownika źródła sygnał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Zainstalowana przeglądarka zdjęć, multimediów z zewnętrznych pamięć takich jak pamięci USB oraz dysków twardych podłączonych do monitor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i-F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pPr>
            <w:r>
              <w:rPr>
                <w:rFonts w:cs="Times New Roman" w:ascii="Times New Roman" w:hAnsi="Times New Roman"/>
                <w:sz w:val="24"/>
                <w:szCs w:val="24"/>
              </w:rPr>
              <w:t>Tak – musi umożliwiać łączenie się do sieci Wi-Fi 2.4 Ghz oraz 5Ghz (wbudowane lub w postaci zewnętrznej karty sieciowej)</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Bezprzewodowe prezentowanie zawartości telefonów, tabletów, komputerów na monitorze</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bez konieczności instalowania dodatkowego oprogramowania na urządzeniach typu telefon czy tablet. W przypadku komputera dopuszcza się instalowanie oprogramowania, które wnosi dodatkowe funkcjonalnośc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utomatyczne wykrywanie podpiętych źródeł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z automatycznym przejściem na wykryte nowe źródło sygnał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sparcie technologii Windows Ink</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 – Monitor rozpoznaje automatycznie funkcje technologii Windows Ink bez potrzeby instalowania na komputerze jakich kolwiek sterowników pozwalając na płynną pracę z dokumentem. Użytkownik nie musi przełączać się między narzędziami, monitor zinterpretuje używane narzędzie. Cienki pisak rozpozna jako narzędzie do adnotacji, natomiast grubszy obiekt zinterpretuje jako gumkę, jednocześnie pozwalając na sterowanie prezentacją/dokumentem za pomocą pal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spółpraca z takimi programami jak:</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zeglądarka www Edge – po uruchomieniu funkcji Windows Ink osoba może wykonywać notatki na stronie www lub dokumencie PDF, ale również sterować dokumentem/stroną i wymazywać treści bez konieczności wybierania narzędzia z paska.</w:t>
            </w:r>
          </w:p>
          <w:p>
            <w:pPr>
              <w:pStyle w:val="Akapitzlist"/>
              <w:jc w:val="both"/>
              <w:rPr>
                <w:rFonts w:ascii="Times New Roman" w:hAnsi="Times New Roman" w:cs="Times New Roman"/>
                <w:sz w:val="24"/>
                <w:szCs w:val="24"/>
              </w:rPr>
            </w:pPr>
            <w:r>
              <w:rPr>
                <w:rFonts w:cs="Times New Roman" w:ascii="Times New Roman" w:hAnsi="Times New Roman"/>
                <w:sz w:val="24"/>
                <w:szCs w:val="24"/>
              </w:rPr>
              <w:t>- palec pozwoli na przesuwanie strony oraz pomniejszanie i powiększanie</w:t>
            </w:r>
          </w:p>
          <w:p>
            <w:pPr>
              <w:pStyle w:val="Akapitzlist"/>
              <w:jc w:val="both"/>
              <w:rPr>
                <w:rFonts w:ascii="Times New Roman" w:hAnsi="Times New Roman" w:cs="Times New Roman"/>
                <w:sz w:val="24"/>
                <w:szCs w:val="24"/>
              </w:rPr>
            </w:pPr>
            <w:r>
              <w:rPr>
                <w:rFonts w:cs="Times New Roman" w:ascii="Times New Roman" w:hAnsi="Times New Roman"/>
                <w:sz w:val="24"/>
                <w:szCs w:val="24"/>
              </w:rPr>
              <w:t>-pisak na automatyczne wykonywanie notatek</w:t>
            </w:r>
          </w:p>
          <w:p>
            <w:pPr>
              <w:pStyle w:val="Akapitzlist"/>
              <w:jc w:val="both"/>
              <w:rPr>
                <w:rFonts w:ascii="Times New Roman" w:hAnsi="Times New Roman" w:cs="Times New Roman"/>
                <w:sz w:val="24"/>
                <w:szCs w:val="24"/>
              </w:rPr>
            </w:pPr>
            <w:r>
              <w:rPr>
                <w:rFonts w:cs="Times New Roman" w:ascii="Times New Roman" w:hAnsi="Times New Roman"/>
                <w:sz w:val="24"/>
                <w:szCs w:val="24"/>
              </w:rPr>
              <w:t>-pięść lub większy obiekt jako narzędzie do zmazywani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plikacja Windows Zdjęcia – W czasie odtwarzania filmu, kiedy użytkownik zbliży pisak automatycznie uruchomi się narzędzie do nanoszenia notatek. Program wyświetli naniesione notatki w wybranym przez użytkownika czasie i pozwoli na zapisanie filmu z ręcznie wykonanymi notatkami/napisami jako odrębny plik.</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owerPoint – podczas prezentacji z wykorzystaniem programu PowerPoint użytkownik może nanosić notatki bezpośrednio w programie. Osoba prezentująca może sterować prezentacją dotykiem cofać lub przechodzić do następnego slajdu wykorzystując ruchy znane z urządzeń typu tablet. Np. przesunięcie po ekranie od lewej do prawej cofnie slajd, natomiast gdy zbliżymy do ekranu pisak dołączony do monitora automatycznie uruchomi to narzędzie do pisania pozwalające na dodanie odręcznych notatek do prezentacji. Po zakończeniu prezentacji notatki mogą zostać zapisane bezpośrednio w nich bez używania dodatkowych program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iky Notes – Program pozwala na tworzenie odręcznie wykonanych notatek w formie „kartek samoprzylep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neNote – W tym programie podobnie jak w przeglądarce Edge musimy mieć automatyczną funkcje rozpoznawania wybranego narzędzia. Tworzenie notatek wtedy jest proste i umożliwia w szybki sposób udostępnienie ich innym oraz są one zsynchronizowane w aplikacji na telefon bądź tablet.</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Slot OPS pozwalający zamontowanie komputera bez stosowania jakich kolwiek kabli do wykorzystania funkcji monitora interaktywnego.</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umożliwiający zamontowanie komputera w standardzie Intel OPS. Slot powinien umożliwiać zainstalowanie komputera OPS, którego obudowa posiada wymiary nie większe niż 120 x 180 x 30 mm. Pozwoli to na łatwiejsze dobranie komputerów typu OPS dostępnych na rynku, oraz ewentualną wymianę komputera OPS na nowszą jednostkę. Slot OPS musi zapewniać sygnał w rozdzielczości 4K/60 Hz.</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Czujnik temperatury chroniący panel przed przegrzaniem</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kcesor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abel USB x 1, pilot x 1, kabel HDMI x 1, Kabel zasilający wersja europejska x 1, klucz Wi-Fi USB x 1, piórko x 1, instrukcja obsług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Funkcje dołączonego pilota zdalnego sterowa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pPr>
            <w:r>
              <w:rPr>
                <w:rFonts w:cs="Times New Roman" w:ascii="Times New Roman" w:hAnsi="Times New Roman"/>
                <w:sz w:val="24"/>
                <w:szCs w:val="24"/>
              </w:rPr>
              <w:t>Pilot musi oferować takie funkcje jak:</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miana źródła sygnał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łączanie/Wyłączanie moni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Uruchamianie trybu notowa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Uruchamianie trybu „Audio Only” który pozwala wyłączyć tylko matrycę na czas korzystania z dziennika elektronicznego. Dzięki tej funkcji nauczyciel nie musi wyłączać całego monitora żeby zachować poufne dane, jednocześnie mogąc odtwarzać dźwięk dla klas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Tryb Freeze pozwalający na zatrzymanie wyświetlanego obrazu w danym momencie.</w:t>
            </w:r>
          </w:p>
          <w:p>
            <w:pPr>
              <w:pStyle w:val="Akapitzlist"/>
              <w:numPr>
                <w:ilvl w:val="0"/>
                <w:numId w:val="3"/>
              </w:numPr>
              <w:jc w:val="both"/>
              <w:rPr/>
            </w:pPr>
            <w:r>
              <w:rPr>
                <w:rFonts w:cs="Times New Roman" w:ascii="Times New Roman" w:hAnsi="Times New Roman"/>
                <w:sz w:val="24"/>
                <w:szCs w:val="24"/>
              </w:rPr>
              <w:t>Dodatkowo wyposażono pilot w przycisk do robienia zrzutów ekranu bez potrzeby podchodzenia do moni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terowanie głośnością monitora (dedykowany przycisk).</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owanie podświetleniem monitora (dedykowany przycis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Gwarancj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TableParagraph"/>
              <w:rPr>
                <w:sz w:val="24"/>
                <w:szCs w:val="24"/>
                <w:lang w:val="pl-PL" w:eastAsia="en-US"/>
              </w:rPr>
            </w:pPr>
            <w:r>
              <w:rPr>
                <w:sz w:val="24"/>
                <w:szCs w:val="24"/>
                <w:lang w:val="pl-PL" w:eastAsia="en-US"/>
              </w:rPr>
              <w:t>gwarancja na elektronikę: 5 lat,</w:t>
            </w:r>
          </w:p>
          <w:p>
            <w:pPr>
              <w:pStyle w:val="TableParagraph"/>
              <w:rPr>
                <w:sz w:val="24"/>
                <w:szCs w:val="24"/>
                <w:lang w:val="pl-PL" w:eastAsia="en-US"/>
              </w:rPr>
            </w:pPr>
            <w:r>
              <w:rPr>
                <w:sz w:val="24"/>
                <w:szCs w:val="24"/>
                <w:lang w:val="pl-PL" w:eastAsia="en-US"/>
              </w:rPr>
              <w:t xml:space="preserve"> </w:t>
            </w:r>
            <w:r>
              <w:rPr>
                <w:sz w:val="24"/>
                <w:szCs w:val="24"/>
                <w:lang w:val="pl-PL" w:eastAsia="en-US"/>
              </w:rPr>
              <w:t>gwarancja na panel: 5 lat</w:t>
            </w:r>
          </w:p>
          <w:p>
            <w:pPr>
              <w:pStyle w:val="Normal"/>
              <w:spacing w:lineRule="auto" w:line="276" w:before="0" w:after="1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2972" w:type="dxa"/>
            <w:tcBorders>
              <w:top w:val="single" w:sz="4" w:space="0" w:color="000001"/>
              <w:left w:val="single" w:sz="4" w:space="0" w:color="000001"/>
              <w:bottom w:val="single" w:sz="4" w:space="0" w:color="000000"/>
              <w:right w:val="single" w:sz="4" w:space="0" w:color="000001"/>
            </w:tcBorders>
            <w:vAlign w:val="center"/>
          </w:tcPr>
          <w:p>
            <w:pPr>
              <w:pStyle w:val="Normal"/>
              <w:shd w:fill="FFFFFF" w:val="clear"/>
              <w:spacing w:lineRule="auto" w:line="240" w:before="0" w:after="0"/>
              <w:ind w:right="30"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Komputer OPS</w:t>
            </w:r>
          </w:p>
          <w:p>
            <w:pPr>
              <w:pStyle w:val="Normal"/>
              <w:spacing w:lineRule="auto" w:line="276"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ocesor i5-7500U lub równoważny</w:t>
            </w:r>
          </w:p>
          <w:p>
            <w:pPr>
              <w:pStyle w:val="Normal"/>
              <w:numPr>
                <w:ilvl w:val="0"/>
                <w:numId w:val="1"/>
              </w:numPr>
              <w:shd w:fill="FFFFFF" w:val="clear"/>
              <w:spacing w:lineRule="auto" w:line="240" w:before="0" w:after="0"/>
              <w:ind w:left="285" w:right="30" w:hanging="360"/>
              <w:textAlignment w:val="baseline"/>
              <w:rPr/>
            </w:pPr>
            <w:r>
              <w:rPr>
                <w:rFonts w:cs="Times New Roman" w:ascii="Times New Roman" w:hAnsi="Times New Roman"/>
                <w:sz w:val="24"/>
                <w:szCs w:val="24"/>
                <w:lang w:eastAsia="pl-PL"/>
              </w:rPr>
              <w:t>Pamięć RAM: 4GB</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ysk twardy: 500GB</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omunikacja: WIFI</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Wi – Fi, </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HDMI x 1, </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Audio x 1, </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shd w:fill="FFFFFF" w:val="clear"/>
              </w:rPr>
              <w:t>USB 3.0 x 2, USB 2.0 x 2</w:t>
            </w:r>
          </w:p>
          <w:p>
            <w:pPr>
              <w:pStyle w:val="Normal"/>
              <w:numPr>
                <w:ilvl w:val="0"/>
                <w:numId w:val="1"/>
              </w:numPr>
              <w:shd w:fill="FFFFFF" w:val="clear"/>
              <w:spacing w:lineRule="auto" w:line="240" w:before="0" w:after="0"/>
              <w:ind w:left="285" w:right="30" w:hanging="360"/>
              <w:textAlignment w:val="baseline"/>
              <w:rPr>
                <w:rFonts w:ascii="Times New Roman" w:hAnsi="Times New Roman" w:cs="Times New Roman"/>
                <w:sz w:val="24"/>
                <w:szCs w:val="24"/>
                <w:lang w:eastAsia="pl-PL"/>
              </w:rPr>
            </w:pPr>
            <w:r>
              <w:rPr>
                <w:rFonts w:cs="Times New Roman" w:ascii="Times New Roman" w:hAnsi="Times New Roman"/>
                <w:sz w:val="24"/>
                <w:szCs w:val="24"/>
                <w:shd w:fill="FFFFFF" w:val="clear"/>
              </w:rPr>
              <w:t>Komputer OPS z zainstalowanym</w:t>
            </w:r>
            <w:r>
              <w:rPr>
                <w:sz w:val="24"/>
                <w:szCs w:val="24"/>
                <w:shd w:fill="FFFFFF" w:val="clear"/>
              </w:rPr>
              <w:t xml:space="preserve"> </w:t>
            </w:r>
            <w:r>
              <w:rPr>
                <w:rFonts w:cs="Times New Roman" w:ascii="Times New Roman" w:hAnsi="Times New Roman"/>
                <w:sz w:val="24"/>
                <w:szCs w:val="24"/>
                <w:shd w:fill="FFFFFF" w:val="clear"/>
              </w:rPr>
              <w:t>systemem instalacyjnym Windows 10</w:t>
            </w:r>
          </w:p>
          <w:p>
            <w:pPr>
              <w:pStyle w:val="TableParagraph"/>
              <w:rPr>
                <w:rFonts w:ascii="Times New Roman" w:hAnsi="Times New Roman" w:cs="Times New Roman"/>
                <w:sz w:val="24"/>
                <w:szCs w:val="24"/>
                <w:lang w:val="pl-PL" w:eastAsia="en-US"/>
              </w:rPr>
            </w:pPr>
            <w:r>
              <w:rPr>
                <w:rFonts w:cs="Times New Roman"/>
                <w:sz w:val="24"/>
                <w:szCs w:val="24"/>
                <w:lang w:val="pl-PL" w:eastAsia="en-US"/>
              </w:rPr>
            </w:r>
          </w:p>
        </w:tc>
      </w:tr>
      <w:tr>
        <w:trPr/>
        <w:tc>
          <w:tcPr>
            <w:tcW w:w="2972"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eryfikacja parametrów</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W celu łatwiejszej weryfikacji parametrów monitora interaktywnego, wymagamy by podany model we wszystkich krajach występował pod taką samą nazwą. Parametry modelu muszą być również opublikowane na stronie producenta. Dany model musi być dostępny w sprzedaży w min. 3 państwach unii europejskiej.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VES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800x400</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Certyfikat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E, ISO 9001</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pecyfikacja oprogramowania do monitora interaktywnego min. 75”</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ogramowanie powinno zapewniać następujące wymagan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ne systemy operacyjne Windows 10/Linux/Mac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wa tryby pracy z oprogramowani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b przygotowywania materiałów oraz tryb ich prezentac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y z aplikacjami Microsoft Office (Power Point, Excel, Word) umożliwiający wstawianie adnotacji bezpośrednio do tych aplikacj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b  adnotacji na ruchomym i zatrzymanym obraz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b myszy umożliwiający pełną obsługę  komputera bez konieczności zamykania oprogramowa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a na slajdach – każdy plik lekcji może zawierać nieograniczoną liczbę slajd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ianie koloru tła strony dla każdej strony indywidual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ybki podgląd wszystkich slajdów. Wycinanie ich, kopiowanie, wklejanie, usuwanie oraz zamiana ich kolejności względem sieb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kcja eksportu wykonanych materiałów do następujących formatów: *.jpg, *.ppt, *.pdf, *.html, *.doc, *.xls.</w:t>
            </w:r>
          </w:p>
          <w:p>
            <w:pPr>
              <w:pStyle w:val="Normal"/>
              <w:spacing w:lineRule="auto" w:line="240" w:before="0" w:after="0"/>
              <w:contextualSpacing/>
              <w:jc w:val="both"/>
              <w:rPr/>
            </w:pPr>
            <w:r>
              <w:rPr>
                <w:rFonts w:cs="Times New Roman" w:ascii="Times New Roman" w:hAnsi="Times New Roman"/>
                <w:sz w:val="24"/>
                <w:szCs w:val="24"/>
              </w:rPr>
              <w:t>Drukowanie pliku – całości lub tylko jego fragmentu (użytkownik decyduje sam który fragment zostanie wydrukowany poprzez zaznaczenie 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isywanie lekcji interaktywnej w formacie:</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cie właściwym tylko dla tablic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łna paleta narzędzi do tworzenia elektronicznych adnotacji, takich jak: pióro, pędzel, pióro do kaligrafii, zakreślacz, pisak laserowy, pisak teksturowy (Edycja narzędzi do tworzenia elektronicznych adnotacji – ustawianie koloru pisaka, gradientu pisaka grubości linii, stylu linii oraz zakończe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znawanie i konwersja tekstu ręcznego na tekst drukowa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znawanie ręcznie rysowanych podstawowych figur geometrycznych</w:t>
            </w:r>
          </w:p>
          <w:p>
            <w:pPr>
              <w:pStyle w:val="Normal"/>
              <w:spacing w:lineRule="auto" w:line="240" w:before="0" w:after="0"/>
              <w:contextualSpacing/>
              <w:jc w:val="both"/>
              <w:rPr/>
            </w:pPr>
            <w:r>
              <w:rPr>
                <w:rFonts w:cs="Times New Roman" w:ascii="Times New Roman" w:hAnsi="Times New Roman"/>
                <w:sz w:val="24"/>
                <w:szCs w:val="24"/>
              </w:rPr>
              <w:t>Interaktywne narzędzia do geometrii - linijka, ekierka, kątomierz, cyrkiel umożliwiający zakreślenie pełnego koła oraz łuku. Możliwość użycia tych narzędzi jako nakładki na dowolnej aplikacji.</w:t>
            </w:r>
          </w:p>
          <w:p>
            <w:pPr>
              <w:pStyle w:val="Normal"/>
              <w:spacing w:lineRule="auto" w:line="240" w:before="0" w:after="0"/>
              <w:contextualSpacing/>
              <w:jc w:val="both"/>
              <w:rPr/>
            </w:pPr>
            <w:r>
              <w:rPr>
                <w:rFonts w:cs="Times New Roman" w:ascii="Times New Roman" w:hAnsi="Times New Roman"/>
                <w:sz w:val="24"/>
                <w:szCs w:val="24"/>
              </w:rPr>
              <w:t>Wbudowany edytor tekstu – umożliwiający edycję czcionki – wielkość, rodzaj, pochylenie, pogrubienie, podkreślenie, wyrównanie do prawej, wyrównanie do lewej, wyśrodkowanie, określenie tła samego tekstu (wpisywanie tekstu za pomocą klawiatury ekranowej lub klawiatury kompute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kcja gumki (2 rodzaje: selektywna pozwalająca na zaznaczenie wybranego obszaru oraz zwykła umożliwiająca stopniowe wymazywa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ligentne zrzuty ekranu (zaznaczenie, cały ekran lub dowolny kształ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kcja kurtyny ekranowej możliwość regulacji wielkości, edycją koloru kurtyny i jej położenia na ekranie a także ustawienie pliku graficznego jako kurty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kcja elektronicznego reflektora (latarki) - regulacja przezroczystości pozostałej nieodsłoniętej części ekranu, wyboru jednego z 4 możliwych kształtów reflektora oraz regulacją jego wielkoś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ieszczanie na slajdzie zegara/minutnika (w postaci cyfrowej lub kwarcowej) a także zarządzanie nim – ustawianie godziny, odmierzanie czasu, zerowa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isywanie pracy w oprogramowaniu do pliku AVI (z rejestracją dźwięku ster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kcja wstawiania tabel, możliwość przekształcania odręcznie rysowanej tabe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ste wstawianie zewnętrznych plików graficznych zapisanych w innych aplikacjach poprzez mechanizm przeciągnij i upuść pomiędzy oknem z zawartością katalogu eksploratora Windows i oknem programu dostarczanego wraz z tablic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zędzie służące do szybkie tworzenia tzw. „map myś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grupowania slajdów i nadawania im własnych naz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a karta w programie umożliwiająca definiowanie domyślnych stylów czcionek, grubości pisaka oraz jego koloru, tła oraz koloru wypełnienia.</w:t>
            </w:r>
          </w:p>
          <w:p>
            <w:pPr>
              <w:pStyle w:val="Normal"/>
              <w:spacing w:lineRule="auto" w:line="240" w:before="0" w:after="0"/>
              <w:contextualSpacing/>
              <w:jc w:val="both"/>
              <w:rPr/>
            </w:pPr>
            <w:r>
              <w:rPr>
                <w:rFonts w:cs="Times New Roman" w:ascii="Times New Roman" w:hAnsi="Times New Roman"/>
                <w:sz w:val="24"/>
                <w:szCs w:val="24"/>
              </w:rPr>
              <w:t>Wbudowana Galeria, zawierająca gotowe do wykorzystania elementy do nauki takich przedmiotów jak matematyka, angielski, chemia, fizyka</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3" w:type="dxa"/>
          <w:bottom w:w="0" w:type="dxa"/>
          <w:right w:w="108" w:type="dxa"/>
        </w:tblCellMar>
      </w:tblPr>
      <w:tblGrid>
        <w:gridCol w:w="2972"/>
        <w:gridCol w:w="6090"/>
      </w:tblGrid>
      <w:tr>
        <w:trPr/>
        <w:tc>
          <w:tcPr>
            <w:tcW w:w="9062"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 Monitor interaktywny 75" na podstawie mobilnej 2 w 1</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odświetlenie</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ED</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Obszar wyświetla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50.24 x 928.26 mm</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Obszar aktywny ekran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75"</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Format</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pPr>
            <w:r>
              <w:rPr>
                <w:rFonts w:cs="Times New Roman" w:ascii="Times New Roman" w:hAnsi="Times New Roman"/>
                <w:sz w:val="24"/>
                <w:szCs w:val="24"/>
              </w:rPr>
              <w:t>16</w:t>
            </w:r>
            <w:r>
              <w:rPr>
                <w:rFonts w:ascii="Times New Roman" w:hAnsi="Times New Roman" w:cs="Times New Roman" w:eastAsia="MS Gothic;ＭＳ ゴシック"/>
                <w:sz w:val="24"/>
                <w:szCs w:val="24"/>
                <w:lang w:val="en-US"/>
              </w:rPr>
              <w:t>：</w:t>
            </w:r>
            <w:r>
              <w:rPr>
                <w:rFonts w:cs="Times New Roman" w:ascii="Times New Roman" w:hAnsi="Times New Roman"/>
                <w:sz w:val="24"/>
                <w:szCs w:val="24"/>
              </w:rPr>
              <w:t>9</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dzielcz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4K  (3840x 2160 piksel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spierane źródło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W rozdzielczości 4K 60Hz  (3840x 2160 pikseli) na wejściu i wyjści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lory wyświetlacz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alnie 1.07 mld kolorów</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Jasn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370cd/m2</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ntrast</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4000:1</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as reak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8ms</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V wejścia/wyjśc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 3 porty HDMI ( w tym min. 2 HDMI 2.0  oraz 1 HDMI x 1.4) , Min. 1 port DisplayPort, min. 4 x porty USB (odpowiadające za dotyk), Wejście VGA x 1, RS232 x 1, RJ45 x 2, USB typ A min. 5 szt ( w tym min. 1 szt. USB 3.0 oraz 2 porty USB umieszczone z przodu obudowy monitora. Dodatkowo min. 3 porty uniwersalne – tzn porty które udostępniają podłączone do monitora dodatkowe urządzenia bez potrzeby zmiany portu USB dla aktualnie wykorzystywanego źródła sygnału), min. 1 x wyjście audio (3.5 mm), min. 1 port SPDIF.</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budowane głośnik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um 15Wx2 – umiejscowione z przodu urządzenia w celu lepszego rozprowadzenia dźwięk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rzyciski na froncie obudow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rzyciski na przodzie urządzenia powinny umożliwić użytkownikowi nie tylko uruchomić urządzenie ale również sterowanie głośnością urządzenia oraz szybkie przejście do systemu android.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pPr>
            <w:r>
              <w:rPr>
                <w:rFonts w:cs="Times New Roman" w:ascii="Times New Roman" w:hAnsi="Times New Roman"/>
                <w:sz w:val="24"/>
                <w:szCs w:val="24"/>
              </w:rPr>
              <w:t>Powierzch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 mm szyba hartowana o twardości minimum 7H, Anti-Glare</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ujnik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R</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unkty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inimalnie 20</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Metoda obsług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isak lub Palec</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poznawanie gestów</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Rozdzielczość dotyk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ie gorsza niż 32767*32767</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as reak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8ms</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Dokładność</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pPr>
            <w:r>
              <w:rPr>
                <w:rFonts w:cs="Times New Roman" w:ascii="Times New Roman" w:hAnsi="Times New Roman"/>
                <w:sz w:val="24"/>
                <w:szCs w:val="24"/>
              </w:rPr>
              <w:t>Max . 2mm</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Komunikacja z komputerem</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USB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aga monitor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ksymalnie 74 KG</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łasny system operacyjn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Android (nie dopuszcza się stosowania urządzeń zewnętrznych, musi być to integralna część monitora). Język systemu operacyjnego: polski. Możliwość zmiany języka między innymi na niemiecki, angielsk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Tryb tablicy interaktywnej</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Praca na kartach. Narzędzia takie jak pisak, zakreślacz, gumka. Możliwość zmiany koloru oraz tekstury tła. Zmiana koloru, grubości narzędzia pisarskiego. Adnotacje na aplikacjach uruchomionych na dowolnym źródle sygnału. Zapisywanie stworzonych materiałów w postaci zdjęć w galerii na pamięci wewnętrznej urządzenia lub w zdefiniowanej chmurze oraz folderze lokalnym. Zapisywanie w chmurze lub folderze lokalnym ma umożliwić użytkownikom wymianę materiałów między urządzeniami.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bezpieczenie wbudowanego system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ystem musi zapewniać użytkownikowi możliwość zabezpieczenie urządzenia hasłem, które zabezpieczy urządzenie przed niepożądanym dostępem osób trzecich. Hasło ma mieć możliwość wprowadzania z klawiatury ekranowej oraz pilota zdalnego sterowania.</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instalowana przeglądarka internetow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instalowany klient poczty email.</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ozwala na udostępnianie zasobów z pamięci Androida w postaci wiadomości email do zdefiniowanych odbiorców.</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definiowanie wyglądu wbudowanego systemu dla instytucj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ystem musi pozwalać użytkownikowi na ustawienie własnego Logo np. logo szkoły, oraz tapety systemowej na własną zdefiniowaną przez użytkownika.</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aski skrótów systemu Android na każdym źródle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rządzenie musi posiadać min. 2 paski skrótów wbudowanego systemu Android dostępne na każdym źródle sygnału umieszczone na bocznych krawędziach ekranu by osoba obsługująca monitora miała do nich łatwy dostęp. Paski muszą być konfigurowalne i pozwalać na zmianę ich wysokości tak by niższe dzieci miały również do nich łatwy dostęp. System musi pozwalać na włączenie bądź wyłączenie poszczególnego paska skró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inimalne funkcje jakie powinien spełniać pasek skrótów:</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Adnotacje na dowolnym ekranie wraz z robieniem zrzutu ekran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zejście do aplikacji służącej do prowadzenia notatek w systemie Android</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zejście do głównego systemu (Android)</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Funkcję cofnięcia operacji</w:t>
            </w:r>
          </w:p>
          <w:p>
            <w:pPr>
              <w:pStyle w:val="Akapitzlist"/>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unkcję przejścia do komputera OPS lub do zdefiniowanego przez użytkownika źródła sygnał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Zainstalowana przeglądarka zdjęć, multimediów z zewnętrznych pamięć takich jak pamięci USB oraz dysków twardych podłączonych do monitor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i-Fi</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 – musi umożliwiać łączenie się do sieci Wi-Fi 2.4 Ghz oraz 5Ghz (wbudowane lub w postaci zewnętrznej karty sieciowej)</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Bezprzewodowe prezentowanie zawartości telefonów, tabletów, komputerów na monitorze</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bez konieczności instalowania dodatkowego oprogramowania na urządzeniach typu telefon czy tablet. W przypadku komputera dopuszcza się instalowanie oprogramowania, które wnosi dodatkowe funkcjonalnośc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utomatyczne wykrywanie podpiętych źródeł sygnału</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z automatycznym przejściem na wykryte nowe źródło sygnału.</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sparcie technologii Windows Ink</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 – Monitor rozpoznaje automatycznie funkcje technologii Windows Ink bez potrzeby instalowania na komputerze jakich kolwiek sterowników pozwalając na płynną pracę z dokumentem. Użytkownik nie musi przełączać się między narzędziami, monitor zinterpretuje używane narzędzie. Cienki pisak rozpozna jako narzędzie do adnotacji, natomiast grubszy obiekt zinterpretuje jako gumkę, jednocześnie pozwalając na sterowanie prezentacją/dokumentem za pomocą pal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spółpraca z takimi programami jak:</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zeglądarka www Edge – po uruchomieniu funkcji Windows Ink osoba może wykonywać notatki na stronie www lub dokumencie PDF, ale również sterować dokumentem/stroną i wymazywać treści bez konieczności wybierania narzędzia z paska.</w:t>
            </w:r>
          </w:p>
          <w:p>
            <w:pPr>
              <w:pStyle w:val="Akapitzlist"/>
              <w:jc w:val="both"/>
              <w:rPr>
                <w:rFonts w:ascii="Times New Roman" w:hAnsi="Times New Roman" w:cs="Times New Roman"/>
                <w:sz w:val="24"/>
                <w:szCs w:val="24"/>
              </w:rPr>
            </w:pPr>
            <w:r>
              <w:rPr>
                <w:rFonts w:cs="Times New Roman" w:ascii="Times New Roman" w:hAnsi="Times New Roman"/>
                <w:sz w:val="24"/>
                <w:szCs w:val="24"/>
              </w:rPr>
              <w:t>- palec pozwoli na przesuwanie strony oraz pomniejszanie i powiększanie</w:t>
            </w:r>
          </w:p>
          <w:p>
            <w:pPr>
              <w:pStyle w:val="Akapitzlist"/>
              <w:jc w:val="both"/>
              <w:rPr>
                <w:rFonts w:ascii="Times New Roman" w:hAnsi="Times New Roman" w:cs="Times New Roman"/>
                <w:sz w:val="24"/>
                <w:szCs w:val="24"/>
              </w:rPr>
            </w:pPr>
            <w:r>
              <w:rPr>
                <w:rFonts w:cs="Times New Roman" w:ascii="Times New Roman" w:hAnsi="Times New Roman"/>
                <w:sz w:val="24"/>
                <w:szCs w:val="24"/>
              </w:rPr>
              <w:t>-pisak na automatyczne wykonywanie notatek</w:t>
            </w:r>
          </w:p>
          <w:p>
            <w:pPr>
              <w:pStyle w:val="Akapitzlist"/>
              <w:jc w:val="both"/>
              <w:rPr>
                <w:rFonts w:ascii="Times New Roman" w:hAnsi="Times New Roman" w:cs="Times New Roman"/>
                <w:sz w:val="24"/>
                <w:szCs w:val="24"/>
              </w:rPr>
            </w:pPr>
            <w:r>
              <w:rPr>
                <w:rFonts w:cs="Times New Roman" w:ascii="Times New Roman" w:hAnsi="Times New Roman"/>
                <w:sz w:val="24"/>
                <w:szCs w:val="24"/>
              </w:rPr>
              <w:t>-pięść lub większy obiekt jako narzędzie do zmazywani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plikacja Windows Zdjęcia – W czasie odtwarzania filmu, kiedy użytkownik zbliży pisak automatycznie uruchomi się narzędzie do nanoszenia notatek. Program wyświetli naniesione notatki w wybranym przez użytkownika czasie i pozwoli na zapisanie filmu z ręcznie wykonanymi notatkami/napisami jako odrębny plik.</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owerPoint – podczas prezentacji z wykorzystaniem programu PowerPoint użytkownik może nanosić notatki bezpośrednio w programie. Osoba prezentująca może sterować prezentacją dotykiem cofać lub przechodzić do następnego slajdu wykorzystując ruchy znane z urządzeń typu tablet. Np. przesunięcie po ekranie od lewej do prawej cofnie slajd, natomiast gdy zbliżymy do ekranu pisak dołączony do monitora automatycznie uruchomi to narzędzie do pisania pozwalające na dodanie odręcznych notatek do prezentacji. Po zakończeniu prezentacji notatki mogą zostać zapisane bezpośrednio w nich bez używania dodatkowych program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iky Notes – Program pozwala na tworzenie odręcznie wykonanych notatek w formie „kartek samoprzylep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neNote – W tym programie podobnie jak w przeglądarce Edge musimy mieć automatyczną funkcje rozpoznawania wybranego narzędzia. Tworzenie notatek wtedy jest proste i umożliwia w szybki sposób udostępnienie ich innym oraz są one zsynchronizowane w aplikacji na telefon bądź tablet.</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Slot OPS pozwalający zamontowanie komputera bez stosowania jakich kolwiek kabli do wykorzystania funkcji monitora interaktywnego.</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 umożliwiający zamontowanie komputera w standardzie Intel OPS. Slot powinien umożliwiać zainstalowanie komputera OPS, którego obudowa posiada wymiary nie większe niż 120 x 180 x 30 mm. Pozwoli to na łatwiejsze dobranie komputerów typu OPS dostępnych na rynku, oraz ewentualną wymianę komputera OPS na nowszą jednostkę. Slot OPS musi zapewniać sygnał w rozdzielczości 4K/60 Hz.</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zujnik temperatury chroniący panel przed przegrzaniem</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kcesor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abel USB x 1, pilot x 1, kabel HDMI x 1, Kabel zasilający wersja europejska x 1, klucz Wi-Fi USB x 1, piórko x 1, instrukcja obsługi</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Funkcje dołączonego pilota zdalnego sterowani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ilot musi oferować takie funkcje jak:</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miana źródła sygnał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łączanie/Wyłączanie moni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Uruchamianie trybu notowani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Uruchamianie trybu „Audio Only” który pozwala wyłączyć tylko matrycę na czas korzystania z dziennika elektronicznego. Dzięki tej funkcji nauczyciel nie musi wyłączać całego monitora żeby zachować poufne dane, jednocześnie mogąc odtwarzać dźwięk dla klas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Tryb Freeze pozwalający na zatrzymanie wyświetlanego obrazu w danym momenc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odatkowo wyposażono pilot w przycisk do robienia zrzutów ekranu bez potrzeby podchodzenia do moni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terowanie głośnością monitora (dedykowany przycisk).</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erowanie podświetleniem monitora (dedykowany przycisk).</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Gwarancj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TableParagraph"/>
              <w:numPr>
                <w:ilvl w:val="0"/>
                <w:numId w:val="3"/>
              </w:numPr>
              <w:rPr/>
            </w:pPr>
            <w:r>
              <w:rPr>
                <w:sz w:val="24"/>
                <w:szCs w:val="24"/>
                <w:lang w:val="pl-PL" w:eastAsia="en-US"/>
              </w:rPr>
              <w:t>Gwarancja na elektronikę: 5 lat,</w:t>
            </w:r>
          </w:p>
          <w:p>
            <w:pPr>
              <w:pStyle w:val="TableParagraph"/>
              <w:numPr>
                <w:ilvl w:val="0"/>
                <w:numId w:val="3"/>
              </w:numPr>
              <w:rPr/>
            </w:pPr>
            <w:r>
              <w:rPr>
                <w:sz w:val="24"/>
                <w:szCs w:val="24"/>
                <w:lang w:val="pl-PL" w:eastAsia="en-US"/>
              </w:rPr>
              <w:t>Gwarancja na panel: 5 lat</w:t>
            </w:r>
          </w:p>
        </w:tc>
      </w:tr>
      <w:tr>
        <w:trPr/>
        <w:tc>
          <w:tcPr>
            <w:tcW w:w="2972" w:type="dxa"/>
            <w:tcBorders>
              <w:top w:val="single" w:sz="4" w:space="0" w:color="000001"/>
              <w:left w:val="single" w:sz="4" w:space="0" w:color="000001"/>
              <w:bottom w:val="single" w:sz="4" w:space="0" w:color="000000"/>
              <w:right w:val="single" w:sz="4" w:space="0" w:color="000001"/>
            </w:tcBorders>
            <w:vAlign w:val="center"/>
          </w:tcPr>
          <w:p>
            <w:pPr>
              <w:pStyle w:val="Normal"/>
              <w:shd w:fill="FFFFFF" w:val="clear"/>
              <w:rPr>
                <w:rFonts w:ascii="Times New Roman" w:hAnsi="Times New Roman" w:cs="Times New Roman"/>
                <w:color w:val="222222"/>
                <w:sz w:val="24"/>
                <w:szCs w:val="24"/>
                <w:lang w:eastAsia="pl-PL"/>
              </w:rPr>
            </w:pPr>
            <w:r>
              <w:rPr>
                <w:rFonts w:cs="Times New Roman" w:ascii="Times New Roman" w:hAnsi="Times New Roman"/>
                <w:color w:val="000000"/>
                <w:sz w:val="24"/>
                <w:szCs w:val="24"/>
                <w:lang w:eastAsia="pl-PL"/>
              </w:rPr>
              <w:t>Podstawa 2w1</w:t>
            </w:r>
          </w:p>
          <w:p>
            <w:pPr>
              <w:pStyle w:val="Normal"/>
              <w:shd w:fill="FFFFFF" w:val="clear"/>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p>
            <w:pPr>
              <w:pStyle w:val="Normal"/>
              <w:shd w:fill="FFFFFF" w:val="clear"/>
              <w:spacing w:lineRule="auto" w:line="240" w:before="0" w:after="0"/>
              <w:ind w:right="30" w:hanging="0"/>
              <w:textAlignment w:val="baselin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Akapitzlist"/>
              <w:numPr>
                <w:ilvl w:val="0"/>
                <w:numId w:val="3"/>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Elektryczna regulacja wysokości i pochylenia</w:t>
            </w:r>
          </w:p>
          <w:p>
            <w:pPr>
              <w:pStyle w:val="Akapitzlist"/>
              <w:numPr>
                <w:ilvl w:val="0"/>
                <w:numId w:val="3"/>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Rozmiar monitora: od 32 do 75 cali</w:t>
            </w:r>
          </w:p>
          <w:p>
            <w:pPr>
              <w:pStyle w:val="Akapitzlist"/>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ośność: do 85 kg</w:t>
            </w:r>
          </w:p>
          <w:p>
            <w:pPr>
              <w:pStyle w:val="Akapitzlist"/>
              <w:numPr>
                <w:ilvl w:val="0"/>
                <w:numId w:val="3"/>
              </w:numPr>
              <w:shd w:fill="FFFFFF" w:val="clear"/>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VESA min: 100x100</w:t>
            </w:r>
          </w:p>
          <w:p>
            <w:pPr>
              <w:pStyle w:val="Akapitzlist"/>
              <w:numPr>
                <w:ilvl w:val="0"/>
                <w:numId w:val="3"/>
              </w:numPr>
              <w:shd w:fill="FFFFFF" w:val="clear"/>
              <w:rPr/>
            </w:pPr>
            <w:r>
              <w:rPr>
                <w:rFonts w:cs="Times New Roman" w:ascii="Times New Roman" w:hAnsi="Times New Roman"/>
                <w:color w:val="000000"/>
                <w:sz w:val="24"/>
                <w:szCs w:val="24"/>
                <w:lang w:val="en-US"/>
              </w:rPr>
              <w:t>VESA maks. </w:t>
            </w:r>
            <w:r>
              <w:rPr>
                <w:rFonts w:cs="Times New Roman" w:ascii="Times New Roman" w:hAnsi="Times New Roman"/>
                <w:color w:val="222222"/>
                <w:sz w:val="24"/>
                <w:szCs w:val="24"/>
              </w:rPr>
              <w:t>1000x500</w:t>
            </w:r>
          </w:p>
          <w:p>
            <w:pPr>
              <w:pStyle w:val="Akapitzlist"/>
              <w:numPr>
                <w:ilvl w:val="0"/>
                <w:numId w:val="3"/>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Kółka wyposażone w blokady</w:t>
            </w:r>
          </w:p>
          <w:p>
            <w:pPr>
              <w:pStyle w:val="Akapitzlist"/>
              <w:numPr>
                <w:ilvl w:val="0"/>
                <w:numId w:val="3"/>
              </w:numPr>
              <w:shd w:fill="FFFFFF" w:val="clear"/>
              <w:spacing w:before="0" w:after="200"/>
              <w:contextualSpacing/>
              <w:rPr>
                <w:rFonts w:ascii="Times New Roman" w:hAnsi="Times New Roman" w:cs="Times New Roman"/>
                <w:color w:val="222222"/>
                <w:sz w:val="24"/>
                <w:szCs w:val="24"/>
              </w:rPr>
            </w:pPr>
            <w:r>
              <w:rPr>
                <w:rFonts w:cs="Times New Roman" w:ascii="Times New Roman" w:hAnsi="Times New Roman"/>
                <w:color w:val="222222"/>
                <w:sz w:val="24"/>
                <w:szCs w:val="24"/>
              </w:rPr>
              <w:t>Pilot zdalnego sterowania wyposażony                      w przycisk bezpieczeństwa blokujący wysokość</w:t>
            </w:r>
          </w:p>
        </w:tc>
      </w:tr>
      <w:tr>
        <w:trPr/>
        <w:tc>
          <w:tcPr>
            <w:tcW w:w="2972"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eryfikacja parametrów</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W celu łatwiejszej weryfikacji parametrów monitora interaktywnego, wymagamy by podany model we wszystkich krajach występował pod taką samą nazwą. Parametry modelu muszą być również opublikowane na stronie producenta. Dany model musi być dostępny w sprzedaży w min. 3 państwach unii europejskiej. </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VESA</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AK- 800x400</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ertyfikaty</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E, ISO 9001</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pecyfikacja oprogramowania do monitora interaktywnego 75”</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ogramowanie powinno zapewniać następujące wymag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e systemy operacyjne Windows XP, Vista, 7, 8, 8.1, 10/Linux/Ma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wa tryby pracy z oprogramowa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przygotowywania materiałów oraz tryb ich 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plikacjami Microsoft Office (Power Point, Excel, Word) umożliwiający wstawianie adnotacji bezpośrednio do tych apl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adnotacji na ruchomym i zatrzymanym obra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myszy umożliwiający pełną obsługę  komputera bez konieczności zamykania oprogr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na slajdach – każdy plik lekcji może zawierać nieograniczoną liczbę slaj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ianie koloru tła strony dla każdej strony indywidua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ybki podgląd wszystkich slajdów. Wycinanie ich, kopiowanie, wklejanie, usuwanie oraz zamiana ich kolejności względem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eksportu wykonanych materiałów do następujących formatów: *.jpg, *.ppt, *.pdf, *.html, *.doc, *.x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kowanie pliku – całości lub tylko jego fragmentu (użytkownik decyduje sam który fragment zostanie wydrukowany poprzez zaznaczeni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ywanie lekcji interaktywnej w formacie:</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cie właściwym tylko dla tab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paleta narzędzi do tworzenia elektronicznych adnotacji, takich jak: pióro, pędzel, pióro do kaligrafii, zakreślacz, pisak laserowy, pisak teksturowy (Edycja narzędzi do tworzenia elektronicznych adnotacji – ustawianie koloru pisaka, gradientu pisaka grubości linii, stylu linii oraz zakoń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e i konwersja tekstu ręcznego na tekst druk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e ręcznie rysowanych podstawowych figur geometr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ywne narzędzia do geometrii - linijka, ekierka, kątomierz, cyrkiel umożliwiający zakreślenie pełnego koła oraz łuku. Możliwość użycia tych narzędzi jako nakładki na dowolnej apl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budowany edytor tekstu – umożliwiający edycję czcionki – wielkość, rodzaj, pochylenie, pogrubienie, podkreślenie, wyrównanie do prawej, wyrównanie do lewej, wyśrodkowanie, określenie tła samego tekstu (wpisywanie tekstu za pomocą klawiatury ekranowej lub klawiatury kompu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gumki (2 rodzaje: selektywna pozwalająca na zaznaczenie wybranego obszaru oraz zwykła umożliwiająca stopniowe wymaz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igentne zrzuty ekranu (zaznaczenie, cały ekran lub dowolny kształ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kurtyny ekranowej możliwość regulacji wielkości, edycją koloru kurtyny i jej położenia na ekranie a także ustawienie pliku graficznego jako kurty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elektronicznego reflektora (latarki) - regulacja przezroczystości pozostałej nieodsłoniętej części ekranu, wyboru jednego z 4 możliwych kształtów reflektora oraz regulacją jego wiel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anie na slajdzie zegara/minutnika (w postaci cyfrowej lub kwarcowej) a także zarządzanie nim – ustawianie godziny, odmierzanie czasu, zer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ywanie pracy w oprogramowaniu do pliku AVI (z rejestracją dźwięku ster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wstawiania tabel, możliwość przekształcania odręcznie rysowanej tab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e wstawianie zewnętrznych plików graficznych zapisanych w innych aplikacjach poprzez mechanizm przeciągnij i upuść pomiędzy oknem z zawartością katalogu eksploratora Windows i oknem programu dostarczanego wraz z tabli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zędzie służące do szybkie tworzenia tzw. „map myś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grupowania slajdów i nadawania im własnych naz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 karta w programie umożliwiająca definiowanie domyślnych stylów czcionek, grubości pisaka oraz jego koloru, tła oraz koloru wypeł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budowana Galeria, zawierająca gotowe do wykorzystania elementy do nauki takich przedmiotów jak matematyka, angielski, chemia, fizyka.</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rPr>
                <w:rFonts w:ascii="Times New Roman" w:hAnsi="Times New Roman" w:cs="Times New Roman"/>
                <w:sz w:val="24"/>
                <w:szCs w:val="24"/>
              </w:rPr>
            </w:pPr>
            <w:r>
              <w:rPr>
                <w:rFonts w:cs="Times New Roman" w:ascii="Times New Roman" w:hAnsi="Times New Roman"/>
                <w:b/>
                <w:sz w:val="24"/>
                <w:szCs w:val="24"/>
              </w:rPr>
              <w:t>3. Drukarka 3 D</w:t>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TableParagraph"/>
              <w:rPr>
                <w:sz w:val="24"/>
                <w:szCs w:val="24"/>
                <w:lang w:val="pl-PL" w:eastAsia="en-US"/>
              </w:rPr>
            </w:pPr>
            <w:r>
              <w:rPr>
                <w:sz w:val="24"/>
                <w:szCs w:val="24"/>
                <w:lang w:val="pl-PL" w:eastAsia="en-US"/>
              </w:rPr>
              <w:t>Otwarty system filamentów, kompatybilny                                      z filamentami innych producentów.</w:t>
            </w:r>
          </w:p>
          <w:p>
            <w:pPr>
              <w:pStyle w:val="TableParagraph"/>
              <w:rPr>
                <w:sz w:val="24"/>
                <w:szCs w:val="24"/>
                <w:lang w:val="pl-PL" w:eastAsia="en-US"/>
              </w:rPr>
            </w:pPr>
            <w:r>
              <w:rPr>
                <w:sz w:val="24"/>
                <w:szCs w:val="24"/>
                <w:lang w:val="pl-PL" w:eastAsia="en-US"/>
              </w:rPr>
              <w:t>Możliwość rozbudowy o moduł do grawerowania laserowego grawer (do nabycia osobno).</w:t>
            </w:r>
          </w:p>
          <w:p>
            <w:pPr>
              <w:pStyle w:val="TableParagraph"/>
              <w:rPr>
                <w:sz w:val="24"/>
                <w:szCs w:val="24"/>
                <w:lang w:val="pl-PL" w:eastAsia="en-US"/>
              </w:rPr>
            </w:pPr>
            <w:r>
              <w:rPr>
                <w:sz w:val="24"/>
                <w:szCs w:val="24"/>
                <w:lang w:val="pl-PL" w:eastAsia="en-US"/>
              </w:rPr>
              <w:t>Oprogramowanie XYZWare Pro w zestawie.</w:t>
            </w:r>
          </w:p>
          <w:p>
            <w:pPr>
              <w:pStyle w:val="TableParagraph"/>
              <w:rPr>
                <w:sz w:val="24"/>
                <w:szCs w:val="24"/>
                <w:lang w:val="pl-PL" w:eastAsia="en-US"/>
              </w:rPr>
            </w:pPr>
            <w:r>
              <w:rPr>
                <w:sz w:val="24"/>
                <w:szCs w:val="24"/>
                <w:lang w:val="pl-PL" w:eastAsia="en-US"/>
              </w:rPr>
              <w:t>Aluminiowa płyta do równomiernego rozprowadzenia ciepła.</w:t>
            </w:r>
          </w:p>
          <w:p>
            <w:pPr>
              <w:pStyle w:val="TableParagraph"/>
              <w:rPr>
                <w:sz w:val="24"/>
                <w:szCs w:val="24"/>
                <w:lang w:val="pl-PL" w:eastAsia="en-US"/>
              </w:rPr>
            </w:pPr>
            <w:r>
              <w:rPr>
                <w:sz w:val="24"/>
                <w:szCs w:val="24"/>
                <w:lang w:val="pl-PL" w:eastAsia="en-US"/>
              </w:rPr>
              <w:t>Intuicyjny przyjazny dla użytkownika system kalibracji.</w:t>
            </w:r>
          </w:p>
          <w:p>
            <w:pPr>
              <w:pStyle w:val="TableParagraph"/>
              <w:rPr>
                <w:sz w:val="24"/>
                <w:szCs w:val="24"/>
                <w:lang w:val="pl-PL" w:eastAsia="en-US"/>
              </w:rPr>
            </w:pPr>
            <w:r>
              <w:rPr>
                <w:sz w:val="24"/>
                <w:szCs w:val="24"/>
                <w:lang w:val="pl-PL" w:eastAsia="en-US"/>
              </w:rPr>
              <w:t>Sterowane za pomocą sieci WLAN z dowolnego miejsca.</w:t>
            </w:r>
          </w:p>
          <w:p>
            <w:pPr>
              <w:pStyle w:val="TableParagraph"/>
              <w:rPr>
                <w:sz w:val="24"/>
                <w:szCs w:val="24"/>
                <w:lang w:val="pl-PL" w:eastAsia="en-US"/>
              </w:rPr>
            </w:pPr>
            <w:r>
              <w:rPr>
                <w:sz w:val="24"/>
                <w:szCs w:val="24"/>
                <w:lang w:val="pl-PL" w:eastAsia="en-US"/>
              </w:rPr>
              <w:t>Rodzaj drukarki (Kategoryzacja): Drukarka 3D</w:t>
            </w:r>
          </w:p>
          <w:p>
            <w:pPr>
              <w:pStyle w:val="TableParagraph"/>
              <w:rPr>
                <w:sz w:val="24"/>
                <w:szCs w:val="24"/>
                <w:lang w:val="pl-PL" w:eastAsia="en-US"/>
              </w:rPr>
            </w:pPr>
            <w:r>
              <w:rPr>
                <w:sz w:val="24"/>
                <w:szCs w:val="24"/>
                <w:lang w:val="pl-PL" w:eastAsia="en-US"/>
              </w:rPr>
              <w:t>Specyfikacja: Pasuje do filamentów 1,75 mm</w:t>
            </w:r>
          </w:p>
          <w:p>
            <w:pPr>
              <w:pStyle w:val="TableParagraph"/>
              <w:rPr>
                <w:sz w:val="24"/>
                <w:szCs w:val="24"/>
                <w:lang w:val="pl-PL" w:eastAsia="en-US"/>
              </w:rPr>
            </w:pPr>
            <w:r>
              <w:rPr>
                <w:sz w:val="24"/>
                <w:szCs w:val="24"/>
                <w:lang w:val="pl-PL" w:eastAsia="en-US"/>
              </w:rPr>
              <w:t>Obsługiwany materiał druku: ABS , PLA</w:t>
            </w:r>
          </w:p>
          <w:p>
            <w:pPr>
              <w:pStyle w:val="TableParagraph"/>
              <w:rPr>
                <w:sz w:val="24"/>
                <w:szCs w:val="24"/>
                <w:lang w:val="pl-PL" w:eastAsia="en-US"/>
              </w:rPr>
            </w:pPr>
            <w:r>
              <w:rPr>
                <w:sz w:val="24"/>
                <w:szCs w:val="24"/>
                <w:lang w:val="pl-PL" w:eastAsia="en-US"/>
              </w:rPr>
              <w:t>Szerokość druku (max.): 200 mm</w:t>
            </w:r>
          </w:p>
          <w:p>
            <w:pPr>
              <w:pStyle w:val="TableParagraph"/>
              <w:rPr>
                <w:sz w:val="24"/>
                <w:szCs w:val="24"/>
                <w:lang w:val="pl-PL" w:eastAsia="en-US"/>
              </w:rPr>
            </w:pPr>
            <w:r>
              <w:rPr>
                <w:sz w:val="24"/>
                <w:szCs w:val="24"/>
                <w:lang w:val="pl-PL" w:eastAsia="en-US"/>
              </w:rPr>
              <w:t>Wysokość druku (max.): 200 mm</w:t>
            </w:r>
          </w:p>
          <w:p>
            <w:pPr>
              <w:pStyle w:val="TableParagraph"/>
              <w:rPr>
                <w:sz w:val="24"/>
                <w:szCs w:val="24"/>
                <w:lang w:val="pl-PL" w:eastAsia="en-US"/>
              </w:rPr>
            </w:pPr>
            <w:r>
              <w:rPr>
                <w:sz w:val="24"/>
                <w:szCs w:val="24"/>
                <w:lang w:val="pl-PL" w:eastAsia="en-US"/>
              </w:rPr>
              <w:t>Głębokość druku (max.): 200 mm</w:t>
            </w:r>
          </w:p>
          <w:p>
            <w:pPr>
              <w:pStyle w:val="TableParagraph"/>
              <w:rPr>
                <w:sz w:val="24"/>
                <w:szCs w:val="24"/>
                <w:lang w:val="pl-PL" w:eastAsia="en-US"/>
              </w:rPr>
            </w:pPr>
            <w:r>
              <w:rPr>
                <w:sz w:val="24"/>
                <w:szCs w:val="24"/>
                <w:lang w:val="pl-PL" w:eastAsia="en-US"/>
              </w:rPr>
              <w:t>Cechy płytki PCB: podgrzewana</w:t>
            </w:r>
          </w:p>
          <w:p>
            <w:pPr>
              <w:pStyle w:val="TableParagraph"/>
              <w:rPr>
                <w:sz w:val="24"/>
                <w:szCs w:val="24"/>
                <w:lang w:val="pl-PL" w:eastAsia="en-US"/>
              </w:rPr>
            </w:pPr>
            <w:r>
              <w:rPr>
                <w:sz w:val="24"/>
                <w:szCs w:val="24"/>
                <w:lang w:val="pl-PL" w:eastAsia="en-US"/>
              </w:rPr>
              <w:t>Typ Ekstrudera: Simple</w:t>
            </w:r>
          </w:p>
          <w:p>
            <w:pPr>
              <w:pStyle w:val="TableParagraph"/>
              <w:rPr>
                <w:sz w:val="24"/>
                <w:szCs w:val="24"/>
                <w:lang w:val="pl-PL" w:eastAsia="en-US"/>
              </w:rPr>
            </w:pPr>
            <w:r>
              <w:rPr>
                <w:sz w:val="24"/>
                <w:szCs w:val="24"/>
                <w:lang w:val="pl-PL" w:eastAsia="en-US"/>
              </w:rPr>
              <w:t>Średnica dyszy: 0.4 mm</w:t>
            </w:r>
          </w:p>
          <w:p>
            <w:pPr>
              <w:pStyle w:val="TableParagraph"/>
              <w:rPr>
                <w:sz w:val="24"/>
                <w:szCs w:val="24"/>
                <w:lang w:val="pl-PL" w:eastAsia="en-US"/>
              </w:rPr>
            </w:pPr>
            <w:r>
              <w:rPr>
                <w:sz w:val="24"/>
                <w:szCs w:val="24"/>
                <w:lang w:val="pl-PL" w:eastAsia="en-US"/>
              </w:rPr>
              <w:t>Grubość warstwy (min.): 0.1 mm</w:t>
            </w:r>
          </w:p>
          <w:p>
            <w:pPr>
              <w:pStyle w:val="Normal"/>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TableParagraph"/>
              <w:rPr>
                <w:b/>
                <w:b/>
                <w:sz w:val="24"/>
                <w:szCs w:val="24"/>
                <w:lang w:val="pl-PL" w:eastAsia="en-US"/>
              </w:rPr>
            </w:pPr>
            <w:r>
              <w:rPr>
                <w:b/>
                <w:sz w:val="24"/>
                <w:szCs w:val="24"/>
                <w:lang w:val="pl-PL" w:eastAsia="en-US"/>
              </w:rPr>
              <w:t>4. Aplikacja CORINTH 3D „Biologia człowieka, zwierząt, roślin”</w:t>
            </w:r>
          </w:p>
          <w:p>
            <w:pPr>
              <w:pStyle w:val="Normal"/>
              <w:spacing w:lineRule="auto" w:line="276" w:before="0" w:after="1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cs="Times New Roman" w:ascii="Times New Roman" w:hAnsi="Times New Roman"/>
              </w:rPr>
              <w:t xml:space="preserve">Aplikacja edukacyjna 3D ma obejmować zbiór co najmniej 1150 interaktywnych modeli pomocy dydaktycznych w 3D, uzupełnionych o zdjęcia, filmiki i naukowe opisy każdego z nich. Program ma obejmować polską, angielską, łacińską oraz dwujęzyczną wersję językową.  Biblioteka ma być alternatywą lub uzupełnieniem tradycyjnych pomocy dydaktycznych  i umożliwiać tworzenie własnych materiałów edukacyjnych. Aplikacja ma być wsparciem dla nauczyciela przy przygotowywaniu zajęć, prowadzeniu atrakcyjnej dla ucznia lekcji oraz przygotowywaniu sprawdzianów, kartkówek. Jednocześnie dla ucznia ma być to aplikacja pozwalająca uczyć się w sposób dostosowany do współczesnego świata. Dodatkowo aplikacja ma mieć funkcjonalność AR - rozszerzonej rzeczywistości, co pozwala nauczycielowi wyświetlać modele 3D w dowolnym miejscu ( np. na biurku, na ławce ucznia). Funkcje oprogramowania: wykorzystanie funkcji AR (rozszerzonej rzeczywistości), możliwość uwypuklenia dowolnej części modelu w celu bardziej kompleksowej prezentacji, Zoom i obrót 3D modeli w celu bardziej szczegółowego widoku, wbudowaną funkcję „ślepej mapy” w celu przeanalizowania i przetestowania wiedzy uczniów, narzędzie do wyszukiwania zgodnie z nazwą i słowami kluczowymi, możliwość przełączania poszczególnych wersji językowych i wyświetlania kilku języków jednocześnie, funkcję robienia zdjęć w celu stworzenia nieograniczonej liczby obrazków do pomocy naukowych na własne potrzeby, możliwość wpisywania własnych uwag do modeli, kompatybilność z MS Office w celu zastosowania modeli w prezentacjach i dokumentach.  Możliwość wykorzystywania zakupionych pomocy dydaktycznych 3D (licencji)  na wszystkich szkolnych komputerach i tabletach z Windows10. Specyfikacja biblioteki: Ponad 1 400 interaktywnych modeli 3D (galerie-zdjęcia-video) z Biologii, Chemii, Fizyki, Geografii, Matematyki, bezpłatne aktualizacje do 31.12.2022 r., połączenie z pakietem MS Office (PowerPoint i Word), możliwość nagrywania filmów i robienia zdjęć, nielimitowana czasowo licencja, kompatybilność oprogramowania z Windows 10 lub nowszym, możliwość personalizacji materiałów edukacyjnych, wersje językowe - polska, angielska, łacińska. </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pecyfikacja szczegółowa : Biologia człowieka, zwierząt i roślin</w:t>
            </w:r>
            <w:r>
              <w:rPr>
                <w:rFonts w:cs="Times New Roman" w:ascii="Times New Roman" w:hAnsi="Times New Roman"/>
              </w:rPr>
              <w:t xml:space="preserve"> (min. 650 elementów oraz galerie zdjęć) - komórka, bakterie, wirusy, układ oddechowy, układ hormonalny, skóra, mięśnie, układ limfatyczny, układ nerwowy, przegląd budowy ciała, serce i układ krwionośny, układ szkieletowy, układ rozrodczy, narządy zmysłów, układ mięśniowy, układ pokarmowy, układ moczowy, łańcuch pokarmowy, bakterie, pierwotniaki, parzydełkowce, płazińce, nicienie, mięczaki, pierścienice, stawonogi, szkarłupnie, osłonice, krągłouste, ryby chrzęstne, ryby, płazy, gady, ptaki, ssaki - anatomia, liść, komórka, fotosynteza, transfer cukrów, paprotniki, nagonasienne, jednoliścienne, dwuliścienne, mszaki, grzyby, glony, paleontologia - zwierzęta i rośliny.</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TableParagraph"/>
              <w:rPr>
                <w:b/>
                <w:b/>
                <w:lang w:val="pl-PL" w:eastAsia="en-US"/>
              </w:rPr>
            </w:pPr>
            <w:r>
              <w:rPr>
                <w:b/>
                <w:sz w:val="24"/>
                <w:szCs w:val="24"/>
                <w:lang w:val="pl-PL" w:eastAsia="en-US"/>
              </w:rPr>
              <w:t>5. Aplikacja CORINTH 3D „Fizyka i Astronomia</w:t>
            </w:r>
            <w:r>
              <w:rPr>
                <w:b/>
                <w:lang w:val="pl-PL" w:eastAsia="en-US"/>
              </w:rPr>
              <w:t>”</w:t>
            </w:r>
          </w:p>
          <w:p>
            <w:pPr>
              <w:pStyle w:val="Normal"/>
              <w:spacing w:lineRule="auto" w:line="276" w:before="0" w:after="1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Times New Roman" w:hAnsi="Times New Roman" w:cs="Times New Roman"/>
              </w:rPr>
            </w:pPr>
            <w:r>
              <w:rPr>
                <w:rFonts w:cs="Times New Roman" w:ascii="Times New Roman" w:hAnsi="Times New Roman"/>
              </w:rPr>
              <w:t>(Min. 225 elementów): - termodynamika, optyka, fale i oscylacje mechaniczne, mechanika, elektryczność i magnetyzm, narzędzia miernicze, transformacja energii, jak działają urządzenia, , Układ Słoneczny, zaćmienie Słońca, zaćmienie Księżyca, planety, budowa i charakterystyka gwiazd, teleskopy, budowa galakty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TableParagraph"/>
              <w:rPr>
                <w:b/>
                <w:b/>
                <w:lang w:val="pl-PL" w:eastAsia="en-US"/>
              </w:rPr>
            </w:pPr>
            <w:r>
              <w:rPr>
                <w:b/>
                <w:lang w:val="pl-PL" w:eastAsia="en-US"/>
              </w:rPr>
              <w:t>6. Aplikacja CORINTH 3D „Chemia”</w:t>
            </w:r>
          </w:p>
          <w:p>
            <w:pPr>
              <w:pStyle w:val="TableParagraph"/>
              <w:rPr>
                <w:b/>
                <w:b/>
                <w:lang w:val="pl-PL" w:eastAsia="en-US"/>
              </w:rPr>
            </w:pPr>
            <w:r>
              <w:rPr>
                <w:b/>
                <w:lang w:val="pl-PL" w:eastAsia="en-US"/>
              </w:rPr>
            </w:r>
          </w:p>
          <w:p>
            <w:pPr>
              <w:pStyle w:val="Normal"/>
              <w:spacing w:lineRule="auto" w:line="276" w:before="0" w:after="1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Chemia (min. 225 elementów): - układ okresowy pierwiastków 3D, chemia ogólna - animacje, węglowodory, chemia nieorganiczna, pochodne węglowodorów, biochemia, substancje naturalne, struktury krystaliczne, reakcje chemiczne - video, stereochemia - animacja, podstawowe rodzaje reakcji organicznych.</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TableParagraph"/>
              <w:rPr/>
            </w:pPr>
            <w:r>
              <w:rPr>
                <w:b/>
                <w:lang w:val="pl-PL" w:eastAsia="en-US"/>
              </w:rPr>
              <w:t>7. Notebook</w:t>
            </w:r>
          </w:p>
          <w:p>
            <w:pPr>
              <w:pStyle w:val="Normal"/>
              <w:spacing w:lineRule="auto" w:line="276" w:before="0" w:after="16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rocesor - i5-1035G1 lub równoważny</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amięć RAM - 8GB</w:t>
            </w:r>
          </w:p>
          <w:p>
            <w:pPr>
              <w:pStyle w:val="Normal"/>
              <w:shd w:fill="FFFFFF" w:val="clear"/>
              <w:spacing w:lineRule="auto" w:line="240" w:before="0" w:after="0"/>
              <w:rPr/>
            </w:pPr>
            <w:r>
              <w:rPr>
                <w:rFonts w:cs="Times New Roman" w:ascii="Times New Roman" w:hAnsi="Times New Roman"/>
                <w:color w:val="222222"/>
                <w:lang w:eastAsia="pl-PL"/>
              </w:rPr>
              <w:t>Dysk twardy - 512GB SSD</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rzekątna/rozdzielczość - 15,6/1920x1080</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Karta graficzna - Intel UHD Graphics</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Wbudowane głośniki stereo oraz wbudowane dwa mikrofony</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LAN 10/100/1000 Mbps</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Wi-Fi 5</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Moduł BLUETOOTH</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USB 3.1 Gen. 1  - 1 szt. </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HDMI - 1 szt.</w:t>
            </w:r>
          </w:p>
          <w:p>
            <w:pPr>
              <w:pStyle w:val="Normal"/>
              <w:shd w:fill="FFFFFF" w:val="clear"/>
              <w:spacing w:lineRule="auto" w:line="240" w:before="0" w:after="0"/>
              <w:rPr/>
            </w:pPr>
            <w:r>
              <w:rPr>
                <w:rFonts w:cs="Times New Roman" w:ascii="Times New Roman" w:hAnsi="Times New Roman"/>
                <w:color w:val="222222"/>
                <w:lang w:val="en-US" w:eastAsia="pl-PL"/>
              </w:rPr>
              <w:t>USB 3.0 - 3 szt.</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RJ-45</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Audio (com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lang w:eastAsia="pl-PL"/>
              </w:rPr>
              <w:t>Pojemność baterii - 2-komorowa -4400 mAh</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TableParagraph"/>
              <w:rPr/>
            </w:pPr>
            <w:r>
              <w:rPr>
                <w:b/>
                <w:lang w:val="pl-PL" w:eastAsia="en-US"/>
              </w:rPr>
              <w:t>8. Notebook</w:t>
            </w:r>
          </w:p>
          <w:p>
            <w:pPr>
              <w:pStyle w:val="TableParagraph"/>
              <w:rPr>
                <w:b/>
                <w:b/>
                <w:lang w:val="pl-PL" w:eastAsia="en-US"/>
              </w:rPr>
            </w:pPr>
            <w:r>
              <w:rPr>
                <w:b/>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rocesor - i5-1035G1 lub równoważny</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amięć RAM - 8GB</w:t>
            </w:r>
          </w:p>
          <w:p>
            <w:pPr>
              <w:pStyle w:val="Normal"/>
              <w:shd w:fill="FFFFFF" w:val="clear"/>
              <w:spacing w:lineRule="auto" w:line="240" w:before="0" w:after="0"/>
              <w:rPr/>
            </w:pPr>
            <w:r>
              <w:rPr>
                <w:rFonts w:cs="Times New Roman" w:ascii="Times New Roman" w:hAnsi="Times New Roman"/>
                <w:color w:val="222222"/>
                <w:lang w:eastAsia="pl-PL"/>
              </w:rPr>
              <w:t>Dysk twarfy - 512GB SSD</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rzekątna/rozdzielczość - 15,6/1920x1080</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Karta graficzna - Intel UHD Graphics</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Wbudowane głośniki stereo oraz wbudowane dwa mikrofony</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LAN 10/100/1000 Mbps</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Wi-Fi 5</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Moduł BLUETOOTH</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USB 3.1 Gen. 1  - 1 szt. </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HDMI - 1 szt.</w:t>
            </w:r>
          </w:p>
          <w:p>
            <w:pPr>
              <w:pStyle w:val="Normal"/>
              <w:shd w:fill="FFFFFF" w:val="clear"/>
              <w:spacing w:lineRule="auto" w:line="240" w:before="0" w:after="0"/>
              <w:rPr/>
            </w:pPr>
            <w:r>
              <w:rPr>
                <w:rFonts w:cs="Times New Roman" w:ascii="Times New Roman" w:hAnsi="Times New Roman"/>
                <w:color w:val="222222"/>
                <w:lang w:val="en-US" w:eastAsia="pl-PL"/>
              </w:rPr>
              <w:t>USB 3.0 - 3 szt.</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RJ-45</w:t>
            </w:r>
          </w:p>
          <w:p>
            <w:pPr>
              <w:pStyle w:val="Normal"/>
              <w:shd w:fill="FFFFFF" w:val="clear"/>
              <w:spacing w:lineRule="auto" w:line="240" w:before="0" w:after="0"/>
              <w:rPr>
                <w:rFonts w:ascii="Times New Roman" w:hAnsi="Times New Roman" w:cs="Times New Roman"/>
                <w:color w:val="222222"/>
                <w:lang w:val="en-US" w:eastAsia="pl-PL"/>
              </w:rPr>
            </w:pPr>
            <w:r>
              <w:rPr>
                <w:rFonts w:cs="Times New Roman" w:ascii="Times New Roman" w:hAnsi="Times New Roman"/>
                <w:color w:val="222222"/>
                <w:lang w:val="en-US" w:eastAsia="pl-PL"/>
              </w:rPr>
              <w:t>Audio (combo)</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t>Pojemność baterii - 2-komorowa - 4810 mAh</w:t>
            </w:r>
          </w:p>
        </w:tc>
      </w:tr>
      <w:tr>
        <w:trPr/>
        <w:tc>
          <w:tcPr>
            <w:tcW w:w="2972"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9. Wizualizer </w:t>
            </w:r>
          </w:p>
          <w:p>
            <w:pPr>
              <w:pStyle w:val="TableParagraph"/>
              <w:rPr>
                <w:rFonts w:ascii="Times New Roman" w:hAnsi="Times New Roman" w:cs="Times New Roman"/>
                <w:b/>
                <w:b/>
                <w:color w:val="000000"/>
                <w:lang w:val="pl-PL" w:eastAsia="en-US"/>
              </w:rPr>
            </w:pPr>
            <w:r>
              <w:rPr>
                <w:rFonts w:cs="Times New Roman"/>
                <w:b/>
                <w:color w:val="000000"/>
                <w:lang w:val="pl-PL" w:eastAsia="en-US"/>
              </w:rPr>
            </w:r>
          </w:p>
        </w:tc>
        <w:tc>
          <w:tcPr>
            <w:tcW w:w="6090"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cs="Times New Roman"/>
                <w:color w:val="000000"/>
              </w:rPr>
            </w:pPr>
            <w:r>
              <w:rPr>
                <w:rFonts w:cs="Times New Roman" w:ascii="Times New Roman" w:hAnsi="Times New Roman"/>
                <w:color w:val="000000"/>
              </w:rPr>
              <w:t>Kamera Full HD 1080p i częstotliwość odświeżania ekranu                 30 kl./s</w:t>
              <w:br/>
              <w:t>16-krotny zoom cyfrowy, automatyczne ustawianie ostrości za pomocą jednego dotknięcia i funkcja stop-klatki</w:t>
              <w:br/>
              <w:t>Duży obszar przechwytywania w formacie A3: Doskonały do wyświetlania map, szczegółowych diagramów i obiektów 3D</w:t>
              <w:br/>
              <w:t xml:space="preserve"> Podświetlenie słabo widocznych obiektów: Wbudowana lampa LED</w:t>
              <w:br/>
              <w:t>Dodatkowy komfort: Blokada Kensington  i pasek zabezpieczający chroniący przed kradzieżą.</w:t>
            </w:r>
          </w:p>
          <w:p>
            <w:pPr>
              <w:pStyle w:val="Normal"/>
              <w:shd w:fill="FFFFFF" w:val="clear"/>
              <w:spacing w:lineRule="auto" w:line="240" w:before="0" w:after="0"/>
              <w:rPr>
                <w:rFonts w:ascii="Times New Roman" w:hAnsi="Times New Roman" w:cs="Times New Roman"/>
                <w:color w:val="222222"/>
                <w:lang w:eastAsia="pl-PL"/>
              </w:rPr>
            </w:pPr>
            <w:r>
              <w:rPr>
                <w:rFonts w:cs="Times New Roman" w:ascii="Times New Roman" w:hAnsi="Times New Roman"/>
                <w:color w:val="222222"/>
                <w:lang w:eastAsia="pl-PL"/>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10:00Z</dcterms:created>
  <dc:creator>Gienek</dc:creator>
  <dc:description/>
  <cp:keywords/>
  <dc:language>en-US</dc:language>
  <cp:lastModifiedBy>Ja</cp:lastModifiedBy>
  <cp:lastPrinted>2020-10-22T20:04:00Z</cp:lastPrinted>
  <dcterms:modified xsi:type="dcterms:W3CDTF">2020-10-24T14:19:00Z</dcterms:modified>
  <cp:revision>4</cp:revision>
  <dc:subject/>
  <dc:title/>
</cp:coreProperties>
</file>