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 UMOWY  ZAKUPU POSIŁKÓW W FORMIE CATERING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IOM UCZĘSZCZAJĄCYM DO SZKOŁY PODSTAW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JÓZEFA JANIKA W KOSZUTACH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 w Koszutach pomiędz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Słupca ul. Sienkiewicza16, 62-400 Słupca NIP 667-176-44-08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ą na rzecz Szkoły Podstawowej im. J. Janika Koszutach,  Koszuty 17,  62- 400 Słupca  reprezentowaną przez Dyrektora szkoły Annę Lewandowską zwaną dalej Zamawiającym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 właściciela Pana/Panią ……………………..  zwanego dalej Wykonawcą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1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p</w:t>
      </w:r>
      <w:r>
        <w:rPr>
          <w:rFonts w:cs="Times New Roman" w:ascii="Times New Roman" w:hAnsi="Times New Roman"/>
          <w:b/>
          <w:bCs/>
        </w:rPr>
        <w:t xml:space="preserve">rzygotowanie i dostarczanie posiłków </w:t>
      </w:r>
      <w:r>
        <w:rPr>
          <w:rFonts w:cs="Times New Roman" w:ascii="Times New Roman" w:hAnsi="Times New Roman"/>
          <w:b/>
          <w:bCs/>
          <w:sz w:val="22"/>
          <w:szCs w:val="22"/>
        </w:rPr>
        <w:t>w formie cateringu</w:t>
      </w:r>
      <w:r>
        <w:rPr>
          <w:rFonts w:cs="Times New Roman" w:ascii="Times New Roman" w:hAnsi="Times New Roman"/>
          <w:b/>
          <w:bCs/>
        </w:rPr>
        <w:t xml:space="preserve"> dla dzieci                      w wieku 6-15 lat uczęszczających do Szkoły Podstawowej w Koszutach w okresie od dnia 05.09.2022r. do dnia 23.06.2023r., w których pracuje szkoła, </w:t>
      </w:r>
      <w:r>
        <w:rPr>
          <w:rFonts w:cs="Times New Roman" w:ascii="Times New Roman" w:hAnsi="Times New Roman"/>
        </w:rPr>
        <w:t xml:space="preserve">tj. od poniedziałku do piątku z wyłączeniem dni świątecznych, dni wolnych od zajęć w szkole oraz dni w przypadku zawieszenia zajęć na czas oznaczony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iczba posiłków w formie cateringu uzależniona będzie od frekwencji uczniów danego dnia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ojęciem posiłki rozumie się jednodaniowy obiad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, że koszt posiłków w wysokości stawki dziennej w okresie od 05.09.2022r.                             do 23.06.2023r. w kwocie ……….. zł, co stanowi cena brutt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ena będzie obowiązywać w całym okresie ważności umowy, tj. od 5 września 2022r. do 23 czerwca 2023r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siłki powinny być dostarczane do Szkoły Podstawowej im. J. Janika w Koszutach o godz. 11.00-11.20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sytuacjach szczególnych istnieje możliwość zmiany godzin dostarczenia posiłków                                 z jednodniowym wyprzedzeniem zarówno przez Zamawiającego, jak i Wykonawc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łki powinny być dostarczane w dniach funkcjonowania Szkoły Podstawowej w Koszutach , tj. w dniach roboczych, od poniedziałku do piątku, z wyłączeniem dni świątecznych                    i dni wolnych od zajęć edukacyjnych </w:t>
      </w:r>
      <w:r>
        <w:rPr>
          <w:rFonts w:cs="Times New Roman" w:ascii="Times New Roman" w:hAnsi="Times New Roman"/>
          <w:color w:val="000000"/>
        </w:rPr>
        <w:t>oraz dni w przypadku czasowego ograniczenia funkcjonowania przedszkola spowodowanego zagrożeniem COVID-19</w:t>
      </w:r>
      <w:r>
        <w:rPr>
          <w:rFonts w:cs="Times New Roman" w:ascii="Times New Roman" w:hAnsi="Times New Roman"/>
          <w:sz w:val="24"/>
          <w:szCs w:val="24"/>
        </w:rPr>
        <w:t xml:space="preserve">, o których Wykonawca będzie informowany telefonicznie. </w:t>
      </w:r>
    </w:p>
    <w:p>
      <w:pPr>
        <w:pStyle w:val="Default"/>
        <w:numPr>
          <w:ilvl w:val="0"/>
          <w:numId w:val="4"/>
        </w:numPr>
        <w:spacing w:lineRule="auto" w:line="360" w:before="0" w:after="61"/>
        <w:jc w:val="both"/>
        <w:rPr/>
      </w:pPr>
      <w:r>
        <w:rPr>
          <w:rFonts w:cs="Times New Roman" w:ascii="Times New Roman" w:hAnsi="Times New Roman"/>
        </w:rPr>
        <w:t>Posiłki, o których mowa w ust. 1 w formie jednodaniowego obiadu w postaci drugiego dania o gramaturze nie mniej niż 350 gram, w tym:</w:t>
      </w:r>
    </w:p>
    <w:p>
      <w:pPr>
        <w:pStyle w:val="Default"/>
        <w:spacing w:lineRule="auto" w:line="360" w:before="0" w:after="61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dukt węglowodanowy: ziemniaki/kasza/ryż/makaron, bądź np. kluski śląskie, kopytka-150 gram;</w:t>
      </w:r>
    </w:p>
    <w:p>
      <w:pPr>
        <w:pStyle w:val="Default"/>
        <w:spacing w:lineRule="auto" w:line="360" w:before="0" w:after="61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dukt białkowy pochodzenia zwierzęcego- gotowy : mięso/ryba – 100 gram;</w:t>
      </w:r>
    </w:p>
    <w:p>
      <w:pPr>
        <w:pStyle w:val="Default"/>
        <w:spacing w:lineRule="auto" w:line="360" w:before="0" w:after="61"/>
        <w:ind w:left="785" w:hanging="0"/>
        <w:jc w:val="both"/>
        <w:rPr/>
      </w:pPr>
      <w:r>
        <w:rPr>
          <w:rFonts w:cs="Times New Roman" w:ascii="Times New Roman" w:hAnsi="Times New Roman"/>
        </w:rPr>
        <w:t>- surówka/warzywa – surowe lub gotowane- 100 gram;</w:t>
      </w:r>
    </w:p>
    <w:p>
      <w:pPr>
        <w:pStyle w:val="Default"/>
        <w:spacing w:lineRule="auto" w:line="360" w:before="0" w:after="61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awy mączne: naleśniki z owocami, racuchy z jabłkiem, knedle z owocami;</w:t>
      </w:r>
    </w:p>
    <w:p>
      <w:pPr>
        <w:pStyle w:val="Default"/>
        <w:spacing w:lineRule="auto" w:line="360" w:before="0" w:after="61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woc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zy razy w tygodniu ma być przygotowany obiad  mięsny (z pełnowartościowym białkiem zwierzęcym),  raz w tygodniu danie jarskie bezmięsne, ryba- raz w tygodniu , raz danie mączne z owocami lub warzywami. </w:t>
      </w:r>
    </w:p>
    <w:p>
      <w:pPr>
        <w:pStyle w:val="Default"/>
        <w:numPr>
          <w:ilvl w:val="0"/>
          <w:numId w:val="4"/>
        </w:numPr>
        <w:spacing w:lineRule="auto" w:line="360" w:before="0" w:after="18"/>
        <w:jc w:val="both"/>
        <w:rPr/>
      </w:pPr>
      <w:r>
        <w:rPr>
          <w:rFonts w:cs="Times New Roman" w:ascii="Times New Roman" w:hAnsi="Times New Roman"/>
        </w:rPr>
        <w:t xml:space="preserve">Liczba posiłków zamawianych przez Zamawiającego będzie różna każdego dnia ze względu                  na zmienną frekwencję dzieci. Zamawiający ponosi koszty tylko i wyłącznie za ilość posiłków, które zamówił na dany dzień. 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osiłków uzależniona będzie od frekwencji dzieci w Szkole Podstawowej w Koszutach. O liczbie obiadów  Wykonawca będzie informowany do godz.8.30   w dniu wykonania usługi, np. za pomocą sms-a.  </w:t>
      </w:r>
    </w:p>
    <w:p>
      <w:pPr>
        <w:pStyle w:val="Default"/>
        <w:numPr>
          <w:ilvl w:val="0"/>
          <w:numId w:val="4"/>
        </w:numPr>
        <w:spacing w:lineRule="auto" w:line="360" w:before="0" w:after="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łki powinny być dostarczane w termosach i pojemnikach, na które Wykonawca posiada odpowiednie atesty i certyfikaty. Wykonawca będzie dostarczał posiłki własnym transportem i na własny koszt. Transport posiłków powinien odbywać się samochodem przystosowanym do przewozu żywności, na który Wykonawca posiada odpowiednie dokumenty potwierdzające dostosowanie pojazdu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niestosowania gotowych potraw konserwowych oraz dostępnych na rynku ulepszaczy smaków, jak również gotowych dań w torebkach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zachowania diet pokarmowych w zależności                                          od indywidualnych potrzeb dzieci, zgodnie z informacją otrzymaną od zamawiającego (np. posiłki z zaleceniami diety bezmlecznej, bezglutenowej, uwzględnienie indywidualnych potrzeb alergików)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edzialny jest za dostarczenie dekadowego jadłospisu dla dzieci bez alergii pokarmowej, jak również dla dzieci bezmlecznych, zaś dla innych alergików informować na bieżąco bądź również zapewnić jadłospis dekadowy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ony przez Wykonawcę jadłospis powinien być dostarczony Zamawiającemu drogą pisemną - emailem na 3 dni roboczych przed okresem jego obowiązywania do zatwierdzenia ze wskazaniem zawartych w nim alergenów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a prawo dokonywania zmian w jadłospisie przedstawionym przez Wykonawcę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przygotowania posiłków o najwyższym standardzie, na bazie produktów najwyższej jakości, świeżych, naturalnych i normami bezpieczeństwa zgodnymi ze standardami HACCP oraz zgodnie z </w:t>
      </w:r>
      <w:r>
        <w:rPr>
          <w:rFonts w:cs="Times New Roman" w:ascii="Times New Roman" w:hAnsi="Times New Roman"/>
          <w:bCs/>
          <w:iCs/>
          <w:color w:val="000000"/>
        </w:rPr>
        <w:t xml:space="preserve">Rozporządzeniem Ministra Zdrowia z dnia 26 sierpnia 2015 r., w sprawie grup środków spożywczych przeznaczonych do sprzedaży dzieciom                             i młodzieży w jednostkach systemu oświaty oraz wymagań, jakie muszą spełniać środki spożywcze stosowane w ramach żywienia zbiorowego dzieci i młodzieży w tych jednostkach (Dz. U. z 28.08.2015r., poz. 1256 z póz.zm)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rzy realizacji zamówienia zobowiązany jest do przestrzegania Zaleceń i Norm obowiązujących i zalecanych przez Instytut Żywności i Żywienia, a także zasad zdrowego żywienia oraz zasad żywienia zbiorowego, jak również jakości i zgodności z warunkami umowy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planowaniu posiłków należy uwzględnić zalecaną wartość energetyczną oraz uwzględniać normy produktów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łki mają być przygotowywane zgodnie z procedurami niezbędnymi do zapewnienia bezpieczeństwa żywności i żywienia z uwzględnieniem zapisów określonych w </w:t>
      </w:r>
      <w:r>
        <w:rPr>
          <w:rFonts w:cs="Times New Roman" w:ascii="Times New Roman" w:hAnsi="Times New Roman"/>
          <w:iCs/>
          <w:color w:val="000000"/>
        </w:rPr>
        <w:t xml:space="preserve">Ustawie z dnia 25 sierpnia 2006 r., o bezpieczeństwie żywności i żywienia (Dz. U. z 2010, Nr 136, poz. 914,                     z późn. zm.) </w:t>
      </w:r>
      <w:r>
        <w:rPr>
          <w:rFonts w:cs="Times New Roman" w:ascii="Times New Roman" w:hAnsi="Times New Roman"/>
          <w:color w:val="000000"/>
        </w:rPr>
        <w:t xml:space="preserve">i zgodnie z </w:t>
      </w:r>
      <w:r>
        <w:rPr>
          <w:rFonts w:cs="Times New Roman" w:ascii="Times New Roman" w:hAnsi="Times New Roman"/>
          <w:iCs/>
          <w:color w:val="000000"/>
        </w:rPr>
        <w:t xml:space="preserve">Rozporządzeniem Ministra Zdrowia z dnia 26 sierpnia 2015 r. (Dz. U.                    z 28.08.2015r., poz. 1256 z póz.zm.)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es przygotowywania oraz dostarczania posiłków odbywać się musi zgodnie z wymogami sanitarnymi, zwłaszcza wymogami dobrej praktyki higienicznej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łki będą przygotowywane przez osoby posiadające zaświadczenie lekarskie z badań przeprowadzonych do celów sanitarno-epidemiologicznych w zakładzie spełniającym wymagania higieniczno-sanitarne dla zakładów produkcyjnych lub wprowadzających do obrotu posiłki, środki spożywcze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awanie posiłków dzieciom za pomocą personelu własnego </w:t>
      </w:r>
      <w:r>
        <w:rPr>
          <w:rFonts w:cs="Times New Roman" w:ascii="Times New Roman" w:hAnsi="Times New Roman"/>
        </w:rPr>
        <w:t>oraz sprzątanie, ponoszenie kosztów środków czyszczących i higienicznych zużywanych do sprzątania po posiłku  leży po stronie Zamawiającego.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odbioru, wywożenia i utylizacji odpadów związanych z usługą żywienia i ponosi tym samym odpowiedzialność za gospodarowanie tymi odpadami oraz ponosi koszty z tym związane zgodnie z ustawą o odpadach (Dz. U. z 2007 r. Nr 39, poz. 251 z późn. zm.)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apewnia mycie i dezynfekcję we własnych pomieszczeniach termosów                                i opakowań, w których będą dostarczane posiłki, zgodnie z zasadami i przepisami sanitarnymi                         i mikrobiologicznymi oraz normami HACCP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gotowy do realizowania przedmiotu zamówienia w przypadku zakłócenia procesu technologicznego (z przyczyn niezależnych, braku energii elektrycznej, braku wody itp.) wytwarzanych posiłków. Wykonawca powinien posiadać porozumienie z firmą gastronomiczną na użyczenia kuchni produkcyjnej na wypadek ww. awarii. </w:t>
      </w:r>
    </w:p>
    <w:p>
      <w:pPr>
        <w:pStyle w:val="Default"/>
        <w:numPr>
          <w:ilvl w:val="0"/>
          <w:numId w:val="4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rzechowywania próbek posiłków pobranych każdego dnia                   do celów sanitarno-epidemiologicznych zgodnie z obowiązującymi w tym zakresie przepisami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Zamawiający nie ponosi odpowiedzialności za szkodę wyrządzoną przez wykonawcę podczas wykonywania przedmiotu zamówienia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obowiązany jest do dostarczenia naczyń jednorazowego użytku oraz plastikowych sztućców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wca zobowiązuje się do wystawiania comiesięcznych faktur VAT/ rachunków                             z terminem płatności 14 dni. Faktura VAT/ rachunek jest wystawiana na podstawie zatwierdzonego przez Zamawiającego zestawienia liczby posiłków przygotowanych                                 i dostarczonych przez Wykonawcę w danym miesiącu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ostatniego dnia danego miesiąca dostarczy drogą email-em rozliczenie finansowe dostaw posiłku w formie catering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finansowe kosztów cateringu  następować będzie w okresach miesięcznych                         na podstawie faktur wystawionych  przez Wykonawcę, nie później niż 1 dnia miesiąca następującego po miesiącu, w którym dokonywano dostaw posił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 faktury: 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Gmina Słupca, ul. Sienkiewicza 16, 62-400 Słupca, NIP 667-176-44-08.</w:t>
      </w:r>
    </w:p>
    <w:p>
      <w:pPr>
        <w:pStyle w:val="Normal"/>
        <w:spacing w:lineRule="auto" w:line="360" w:before="0" w:after="0"/>
        <w:ind w:left="7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: Szkoła Podstawowa im. J. Janika,  Koszuty 17,  62-400 Słupc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sób zapłaty-przelew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jest na okres od 05.09.2022r. do 23.06.2023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zedłużenie umowy w formie aneks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w umowie mogą być dokonywane za pisemną zgodą obu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z zachowaniem 1 miesięcznego okresu wypowiedzenia na koniec miesiąc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objętych tekstem niniejszej umowy mają zastosowanie przepisy Kodeksu Cywilnego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podpisal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W imieniu wykonawcy</w:t>
        <w:tab/>
        <w:tab/>
        <w:t xml:space="preserve">                                             Dyrektor szko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ta, podpis</w:t>
        <w:tab/>
        <w:tab/>
        <w:tab/>
        <w:tab/>
        <w:tab/>
        <w:tab/>
        <w:t>data, podpis</w:t>
      </w:r>
    </w:p>
    <w:p>
      <w:pPr>
        <w:pStyle w:val="Normal"/>
        <w:spacing w:lineRule="auto" w:line="36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1:00Z</dcterms:created>
  <dc:creator>-</dc:creator>
  <dc:description/>
  <cp:keywords/>
  <dc:language>en-US</dc:language>
  <cp:lastModifiedBy>Sekretariat</cp:lastModifiedBy>
  <cp:lastPrinted>2022-08-22T12:39:00Z</cp:lastPrinted>
  <dcterms:modified xsi:type="dcterms:W3CDTF">2022-08-22T10:41:00Z</dcterms:modified>
  <cp:revision>2</cp:revision>
  <dc:subject/>
  <dc:title/>
</cp:coreProperties>
</file>