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raku powiązań kapitałowych i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dnia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/pieczęć Wykonawcy/ </w:t>
        <w:tab/>
        <w:tab/>
        <w:tab/>
        <w:t xml:space="preserve">                           /miejscowość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udzielenie zamówienia na usług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ygotowania i dostarczania posiłków w formie cateringu dla uczniów uczęszczających do Szkoły Podstawowej w</w:t>
      </w:r>
      <w:r>
        <w:rPr>
          <w:rFonts w:cs="Times New Roman" w:ascii="Times New Roman" w:hAnsi="Times New Roman"/>
          <w:bCs/>
          <w:color w:val="000000"/>
        </w:rPr>
        <w:t xml:space="preserve"> Koszutach w okresie od dnia 05.09.2022r. do dnia 23.06.2023r.</w:t>
      </w:r>
      <w:r>
        <w:rPr>
          <w:rFonts w:cs="Times New Roman" w:ascii="Times New Roman" w:hAnsi="Times New Roman"/>
          <w:bCs/>
        </w:rPr>
        <w:t>, tj. w dniach,                          w których pracuje szkoł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tj. od poniedziałku do piątku z wyłączeniem dni świątecznych, dni wolnych od zajęć w szkole oraz  dni w przypadku zawieszenia zajęć na czas oznaczony. 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/my niżej podpisany/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ykonawca / imiona i nazwiska osób upoważnionych do reprezentowania Wykonawcy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ych w imieniu i na rzecz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nazwa Wykonawcy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świadczam, że Wykonawca, którego reprezentuję, nie jest podmiotem powiązanym z Zamawiającym osobowo lub kapitałowo, przy przyjęciu, iż przez powiązania kapitałowe lub osobowe rozumie się wzajemnie powiązania pomiędzy Zamawiającym lub osobami upoważnionymi do zaciągania w imieniu Zamawiającego lub osobami wykonującymi w imieniu Zamawiającego czynności związane z przygotowaniem i przeprowadzeniem procedury wyboru Wykonawcy a Wykonawcą polegające w szczególności na: </w:t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Uczestniczeniu w spółce jako wspólnik spółki cywilnej lub spółki osobowej; </w:t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Posiadaniu co najmniej 10 % udziałów lub akcji; </w:t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ełnieniu funkcji członka organu nadzorczego lub zarządzającego, prokurenta, pełnomocnika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Pozostawaniu w związku małżeńskim, w stosunku pokrewieństwa lub powinowactwa w linii prostej, pokrewieństwa lub powinowactwa w linii bocznej do drugiego stopnia lub w stosunku przysposobienia opieki lub kuratel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…………………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color w:val="000000"/>
        </w:rPr>
        <w:tab/>
        <w:t>/pieczątka i podpis Wykonawcy bądź osoby upoważnionej do reprezentowania Wykonawcy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993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0:00Z</dcterms:created>
  <dc:creator>-</dc:creator>
  <dc:description/>
  <cp:keywords/>
  <dc:language>en-US</dc:language>
  <cp:lastModifiedBy>Sekretariat</cp:lastModifiedBy>
  <cp:lastPrinted>2022-08-22T12:39:00Z</cp:lastPrinted>
  <dcterms:modified xsi:type="dcterms:W3CDTF">2022-08-22T10:43:00Z</dcterms:modified>
  <cp:revision>4</cp:revision>
  <dc:subject/>
  <dc:title/>
</cp:coreProperties>
</file>