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………………………dnia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/pieczątka nagłówkowa Wykonawcy/ </w:t>
        <w:tab/>
        <w:tab/>
        <w:tab/>
        <w:tab/>
        <w:t xml:space="preserve">/miejscowość/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stępując do udziału w postępowaniu o udzielenie zamówienia na usługę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zygotowania i dostarczania posiłków w formie cateringu dla uczniów uczęszczających Szkoły Podstawowej w Koszutach w okresie od dnia 05.09.2022r. do dnia 23.06.2022r., tj. w dniach,                       w których pracuje szkoła </w:t>
      </w:r>
      <w:r>
        <w:rPr>
          <w:rFonts w:cs="Times New Roman" w:ascii="Times New Roman" w:hAnsi="Times New Roman"/>
        </w:rPr>
        <w:t xml:space="preserve">tj. od poniedziałku do piątku z wyłączeniem dni świątecznych, dni wolnych od zajęć w szkole oraz   dni w przypadku zawieszenia zajęć na czas oznaczony.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/my niżej podpisany/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(wykonawca / imiona i nazwiska osób upoważnionych do reprezentowania Wykonawc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ych w imieniu i na rzecz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Wykonawc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y, że: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osiadam/y uprawnienia do wykonywania zamówienia.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osiadam/y niezbędną wiedzę i doświadczenie oraz dysponuję/emy potencjałem technicznym, ekonomicznym i osobami zdolnymi do wykonania zamówien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Znajduję/emy się w sytuacji ekonomicznej i finansowej zapewniającej wykonanie zamówien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/pieczątka i podpis Wykonawcy bądź osoby upoważnionej do reprezentowania Wykonawcy/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0:00Z</dcterms:created>
  <dc:creator>-</dc:creator>
  <dc:description/>
  <cp:keywords/>
  <dc:language>en-US</dc:language>
  <cp:lastModifiedBy>Sekretariat</cp:lastModifiedBy>
  <cp:lastPrinted>2022-08-22T12:39:00Z</cp:lastPrinted>
  <dcterms:modified xsi:type="dcterms:W3CDTF">2022-08-22T10:43:00Z</dcterms:modified>
  <cp:revision>4</cp:revision>
  <dc:subject/>
  <dc:title/>
</cp:coreProperties>
</file>