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………………………dnia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ątka nagłówkowa Wykonawcy/</w:t>
        <w:tab/>
        <w:tab/>
        <w:tab/>
        <w:tab/>
        <w:tab/>
        <w:t xml:space="preserve"> /miejscowość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z ………………………………………………………….,                          na usługę: </w:t>
      </w:r>
      <w:r>
        <w:rPr>
          <w:rFonts w:cs="Times New Roman" w:ascii="Times New Roman" w:hAnsi="Times New Roman"/>
          <w:b/>
          <w:bCs/>
        </w:rPr>
        <w:t xml:space="preserve">Przygotowania i dostarczania posiłku w formie cateringu dla uczniów uczęszczających               do Szkoły Podstawowej w Koszutach w okresie od dnia 05.09.2022r. do dnia 23.06.2023r. tj. w dniach, w których pracuje szkoła </w:t>
      </w:r>
      <w:r>
        <w:rPr>
          <w:rFonts w:cs="Times New Roman" w:ascii="Times New Roman" w:hAnsi="Times New Roman"/>
        </w:rPr>
        <w:t>tj. od poniedziałku do piątku z wyłączeniem dni świątecznych, dni wolnych od zajęć w szkole oraz dni w przypadku zawieszenia zajęć na czas oznaczo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nazwa i adres Wykonawcy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……………………………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REGON…………………………………………NIP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świadczam(y), że uzyskaliśmy konieczne informacje do przygotowania oferty i po zapoznaniu się                   z wymogami zawartymi w ww. zapytaniu ofertowym, oferuję(emy) następujący przedmiot zamówienia za następującą cenę: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ferujemy wykonanie przedmiotu zamówienia tj. przygotowanie i dostarczenie posiłku w formie cateringu (jednodaniowy obiad + jednorazowe opakowanie) dla 1 osoby za kwot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podatek </w:t>
      </w:r>
      <w:r>
        <w:rPr>
          <w:rFonts w:cs="Times New Roman" w:ascii="Times New Roman" w:hAnsi="Times New Roman"/>
          <w:color w:val="000000"/>
        </w:rPr>
        <w:t>podatek VAT w kwocie............................................zł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ena brutto ………………...…… ...............................................................................................................zł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...............................................................)zł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mowy obowiązuje od  </w:t>
      </w:r>
      <w:r>
        <w:rPr>
          <w:rFonts w:cs="Times New Roman" w:ascii="Times New Roman" w:hAnsi="Times New Roman"/>
          <w:bCs/>
        </w:rPr>
        <w:t xml:space="preserve">05.09.2022r. do 23.06.2023r. tj. w dniach, w których pracuje szkoła </w:t>
      </w:r>
      <w:r>
        <w:rPr>
          <w:rFonts w:cs="Times New Roman" w:ascii="Times New Roman" w:hAnsi="Times New Roman"/>
        </w:rPr>
        <w:t>tj. od poniedziałku do piątku z wyłączeniem dni świątecznych, dni wolnych od zajęć w szkole oraz                          dni w przypadku zawieszenia zajęć na czas oznaczony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Liczba posiłków będzie uzależniona od frekwencji uczniów. Cena oferty musi obejmować wartość przedmiotu zamówienia oraz podatek VAT (o ile wynika to z właściwych przepisów), a także uwzględniać ewentualne zmiany w stawce VAT – cena brutto jest stała. Cena zawiera wszelkie koszty związane z realizacją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mię i Nazwisko</w:t>
      </w:r>
      <w:r>
        <w:rPr>
          <w:rFonts w:cs="Times New Roman" w:ascii="Times New Roman" w:hAnsi="Times New Roman"/>
        </w:rPr>
        <w:t xml:space="preserve"> osoby upoważnionej do reprezentowani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/pieczątka i podpis Wykonawcy bądź osoby upoważnionej do reprezentowania Wykonawcy/ </w:t>
      </w:r>
    </w:p>
    <w:sectPr>
      <w:type w:val="nextPage"/>
      <w:pgSz w:w="11906" w:h="16838"/>
      <w:pgMar w:left="993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9:00Z</dcterms:created>
  <dc:creator>-</dc:creator>
  <dc:description/>
  <cp:keywords/>
  <dc:language>en-US</dc:language>
  <cp:lastModifiedBy>Sekretariat</cp:lastModifiedBy>
  <cp:lastPrinted>2022-08-22T12:39:00Z</cp:lastPrinted>
  <dcterms:modified xsi:type="dcterms:W3CDTF">2022-08-22T10:42:00Z</dcterms:modified>
  <cp:revision>4</cp:revision>
  <dc:subject/>
  <dc:title/>
</cp:coreProperties>
</file>