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: </w:t>
      </w:r>
      <w:r>
        <w:rPr>
          <w:rFonts w:cs="Arial" w:ascii="Arial" w:hAnsi="Arial"/>
          <w:bCs/>
        </w:rPr>
        <w:t>Nazwa nadana zamówieniu: „Zakup i dostawa ciągnika rolniczego przystosowanego do prowadzenia nauki jazdy na kat. t prawa jazdy”, Oznaczenie sprawy: SZ/207/3/AR/24, prowadzonym przez Zespół Szkół Centrum Kształcenia Rolniczego im. Ireny Kosmowskiej w Korolówce-Osadz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ekst jedn. Dz.U. z 2024 r., poz. 1320 ze zm.)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1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1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Tekstpodstawowy2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  <w:br/>
            <w:t xml:space="preserve">Nazwa nadana zamówieniu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„Zakup i dostawa ciągnika rolniczego przystosowanego do prowadzenia nauki jazdy na kat. t prawa jazdy” </w:t>
          </w:r>
          <w:r>
            <w:rPr>
              <w:rFonts w:cs="Arial" w:ascii="Arial" w:hAnsi="Arial"/>
              <w:i/>
              <w:sz w:val="14"/>
              <w:szCs w:val="14"/>
            </w:rPr>
            <w:t>Oznaczenie sprawy: SZ/207/3/AR/24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7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do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  <w:lang w:val="pl-PL" w:eastAsia="pl-PL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  <w:lang w:val="pl-PL"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 w:eastAsia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 w:eastAsia="pl-PL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Andrzej</cp:lastModifiedBy>
  <cp:lastPrinted>2024-10-28T11:23:00Z</cp:lastPrinted>
  <dcterms:modified xsi:type="dcterms:W3CDTF">2024-11-06T08:07:00Z</dcterms:modified>
  <cp:revision>134</cp:revision>
  <dc:subject/>
  <dc:title>	</dc:title>
</cp:coreProperties>
</file>