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tekst jedn. Dz.U. z 2024 r., poz. 1320 ze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 do reprezentowania wykonawcy ………………………… w postępowaniu o udzielenie zamówienia publicznego na: „Zakup i dostawa ciągnika rolniczego przystosowanego do prowadzenia nauki jazdy na kat. t prawa jazdy”, Oznaczenie sprawy: SZ/207/3/AR/24, prowadzonym przez Zespół Szkół Centrum Kształcenia Rolniczego im. Ireny Kosmowskiej w Korolówce-Osadz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oświadczam, </w:t>
        <w:br/>
        <w:t xml:space="preserve">że spełniam warunki udziału w postępowaniu: 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</w:t>
        <w:tab/>
        <w:t xml:space="preserve">posiadam kompetencje lub uprawnienia do prowadzenia określonej działalności zawodowej, </w:t>
        <w:br/>
        <w:t xml:space="preserve">o ile wynika to z odrębnych przepisów; 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</w:t>
        <w:tab/>
        <w:t>znajduję się w sytuacji ekonomicznej i finansowej zapewniającej wykonanie zamówienia;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</w:t>
        <w:tab/>
        <w:t>posiadam zdolności techniczne lub zawodow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d sporządzeniem niniejszego oświadczenia zaleca się zapoznanie się z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posobem sporządzania oraz sposobem przekazywania oświadczeń, o których mowa w art. 125 ust. 1 Pzp, przekazywanych </w:t>
              <w:br/>
              <w:t xml:space="preserve">w postępowaniu o udzielenie zamówienia publicznego, a także z wymaganiami technicznymi </w:t>
              <w:br/>
              <w:t xml:space="preserve">dla dokumentów elektronicznych, zawierających oświadczenia, o których mowa w art. 125 ust. 1 Pzp, przekazywane w postępowaniu, określonymi w Specyfikacji Warunków Zamówienia oraz </w:t>
            </w:r>
            <w:r>
              <w:rPr>
                <w:rFonts w:cs="Arial" w:ascii="Arial" w:hAnsi="Arial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d sporządzeniem niniejszego wykazu robót budowlanych zaleca się zapoznanie się zapoznanie się </w:t>
              <w:br/>
              <w:t xml:space="preserve">z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posobem sporządzania oraz sposobem przekazywania ofert, oświadczeń, o których mowa w art. 125 ust. 1 Pzp, podmiotowych środków dowodowych, oraz innych informacji, oświadczeń lub dokumentów, przekazywanych w postępowaniu o udzielenie zamówienia publicznego, a także z wymaganiami technicznymi dla dokumentów elektronicznych, zawierających oferty, oświadczenia, o których mowa </w:t>
              <w:br/>
              <w:t xml:space="preserve">w art. 125 ust. 1 Pzp, podmiotowe środki dowodowe oraz inne informacje, oświadczenia lub dokumenty, przekazywane w postępowaniu, określonymi w Specyfikacji Warunków Zamówienia oraz </w:t>
            </w:r>
            <w:r>
              <w:rPr>
                <w:rFonts w:cs="Arial" w:ascii="Arial" w:hAnsi="Arial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/>
            </w:rPr>
            <w:t>2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 w:before="0" w:after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- Zespół Szkół Centrum Kształcenia Rolniczego im. Ireny Kosmowskiej w Korolówce-Osadzie</w:t>
      <w:br/>
      <w:t xml:space="preserve">Nazwa nadana zamówieniu </w:t>
    </w:r>
    <w:r>
      <w:rPr>
        <w:rFonts w:cs="Arial" w:ascii="Arial" w:hAnsi="Arial"/>
        <w:b/>
        <w:i/>
        <w:sz w:val="14"/>
        <w:szCs w:val="14"/>
      </w:rPr>
      <w:t>„Zakup i dostawa ciągnika rolniczego przystosowanego do prowadzenia nauki jazdy na kat. t prawa jazdy” Oznaczenie sprawy: SZ/207/3/AR/24</w:t>
    </w:r>
  </w:p>
  <w:p>
    <w:pPr>
      <w:pStyle w:val="Tekstpodstawowy2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Andrzej</cp:lastModifiedBy>
  <cp:lastPrinted>2023-04-17T17:26:00Z</cp:lastPrinted>
  <dcterms:modified xsi:type="dcterms:W3CDTF">2024-11-06T08:06:00Z</dcterms:modified>
  <cp:revision>83</cp:revision>
  <dc:subject/>
  <dc:title/>
</cp:coreProperties>
</file>