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tekst jedn. DzU z 2022 r., poz. 171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………………………… w postępowaniu o udzielenie zamówienia publicznego na: „</w:t>
      </w:r>
      <w:r>
        <w:rPr>
          <w:rFonts w:cs="Arial" w:ascii="Arial" w:hAnsi="Arial"/>
          <w:sz w:val="20"/>
          <w:szCs w:val="20"/>
        </w:rPr>
        <w:t>Zakup i dostawa peletu drzewnego na sezon grzewczy jesienno-zimowy 2024 r.”. Oznaczenie sprawy: SZ/207/2/AR/24</w:t>
      </w:r>
      <w:r>
        <w:rPr>
          <w:rFonts w:cs="Arial" w:ascii="Arial" w:hAnsi="Arial"/>
          <w:color w:val="000000"/>
          <w:sz w:val="20"/>
          <w:szCs w:val="20"/>
        </w:rPr>
        <w:t>, prowadzonym przez Zespół Szkół Centrum Kształcenia Rolniczego im. Ireny Kosmowskiej w Korolówce-Osadz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świadczam, że spełniam warunki udziału w postępowaniu: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  <w:tab/>
        <w:t xml:space="preserve">posiadam kompetencje lub uprawnienia do prowadzenia określonej działalności zawodowej, </w:t>
        <w:br/>
        <w:t xml:space="preserve">o ile wynika to z odrębnych przepisów;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>posiadam zdolności techniczne lub zawod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</w:t>
              <w:br/>
              <w:t xml:space="preserve">w postępowaniu o udzielenie zamówienia publicznego, a także z wymaganiami technicznymi </w:t>
              <w:br/>
              <w:t xml:space="preserve">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wykazu robót budowlanych zaleca się zapoznanie się zapoznanie się </w:t>
              <w:br/>
              <w:t xml:space="preserve">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fert, oświadczeń, o których mowa w art. 125 ust. 1 Pzp, podmiotowych środków dowodowych, oraz innych informacji, oświadczeń lub dokumentów, przekazywanych w postępowaniu o udzielenie zamówienia publicznego, a także z wymaganiami technicznymi dla dokumentów elektronicznych, zawierających oferty, oświadczenia, o których mowa </w:t>
              <w:br/>
              <w:t xml:space="preserve">w art. 125 ust. 1 Pzp, podmiotowe środki dowodowe oraz inne informacje, oświadczenia lub dokumenty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t>2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  <w:t>Zamawiający - Zespół Szkół Centrum Kształcenia Rolniczego im. Ireny Kosmowskiej w Korolówce-Osadzie</w:t>
    </w:r>
  </w:p>
  <w:p>
    <w:pPr>
      <w:pStyle w:val="Tekstpodstawowy2"/>
      <w:spacing w:lineRule="auto" w:line="240" w:before="0" w:after="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Zakup i dostawa peletu drzewnego na sezon grzewczy 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jesienno-zimowy 2024 r.”. Oznaczenie sprawy: SZ/207/2/AR/24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2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Admin</cp:lastModifiedBy>
  <cp:lastPrinted>2024-08-27T10:07:00Z</cp:lastPrinted>
  <dcterms:modified xsi:type="dcterms:W3CDTF">2024-08-27T08:07:00Z</dcterms:modified>
  <cp:revision>75</cp:revision>
  <dc:subject/>
  <dc:title/>
</cp:coreProperties>
</file>