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tekst jedn. DzU z 2022 r., poz. 1710 ze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rawniony do reprezentowania wykonawcy ………………………… w postępowaniu o udzielenie zamówienia publicznego na: „</w:t>
      </w:r>
      <w:r>
        <w:rPr>
          <w:rFonts w:cs="Arial" w:ascii="Arial" w:hAnsi="Arial"/>
          <w:sz w:val="20"/>
          <w:szCs w:val="20"/>
        </w:rPr>
        <w:t>Zakup i dostawa peletu drzewnego do  Zespołu Szkół Centrum Kształcenia Rolniczego w Korolówce-Osadzie na nowy rok budżetowy 2024</w:t>
      </w:r>
      <w:r>
        <w:rPr>
          <w:rFonts w:cs="Arial" w:ascii="Arial" w:hAnsi="Arial"/>
          <w:color w:val="000000"/>
          <w:sz w:val="20"/>
          <w:szCs w:val="20"/>
        </w:rPr>
        <w:t>”. Oznaczenie sprawy: SZ/20/13/AR/23, prowadzonym przez Zespół Szkół Centrum Kształcenia Rolniczego im. Ireny Kosmowskiej w Korolówce-Osadz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oświadczam, że spełniam warunki udziału w postępowaniu: 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</w:t>
        <w:tab/>
        <w:t xml:space="preserve">posiadam kompetencje lub uprawnienia do prowadzenia określonej działalności zawodowej, </w:t>
        <w:br/>
        <w:t xml:space="preserve">o ile wynika to z odrębnych przepisów; 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</w:t>
        <w:tab/>
        <w:t>znajduję się w sytuacji ekonomicznej i finansowej zapewniającej wykonanie zamówienia;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</w:t>
        <w:tab/>
        <w:t>posiadam zdolności techniczne lub zawodow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left="142" w:right="2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d sporządzeniem niniejszego oświadczenia zaleca się zapoznanie się ze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posobem sporządzania oraz sposobem przekazywania oświadczeń, o których mowa w art. 125 ust. 1 Pzp, przekazywanych </w:t>
              <w:br/>
              <w:t xml:space="preserve">w postępowaniu o udzielenie zamówienia publicznego, a także z wymaganiami technicznymi </w:t>
              <w:br/>
              <w:t xml:space="preserve">dla dokumentów elektronicznych, zawierających oświadczenia, o których mowa w art. 125 ust. 1 Pzp, przekazywane w postępowaniu, określonymi w Specyfikacji Warunków Zamówienia oraz </w:t>
            </w:r>
            <w:r>
              <w:rPr>
                <w:rFonts w:cs="Arial" w:ascii="Arial" w:hAnsi="Arial"/>
                <w:sz w:val="18"/>
                <w:szCs w:val="18"/>
              </w:rPr>
              <w:t>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poz. 2452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left="142" w:right="2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d sporządzeniem niniejszego wykazu robót budowlanych zaleca się zapoznanie się zapoznanie się </w:t>
              <w:br/>
              <w:t xml:space="preserve">ze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posobem sporządzania oraz sposobem przekazywania ofert, oświadczeń, o których mowa w art. 125 ust. 1 Pzp, podmiotowych środków dowodowych, oraz innych informacji, oświadczeń lub dokumentów, przekazywanych w postępowaniu o udzielenie zamówienia publicznego, a także z wymaganiami technicznymi dla dokumentów elektronicznych, zawierających oferty, oświadczenia, o których mowa </w:t>
              <w:br/>
              <w:t xml:space="preserve">w art. 125 ust. 1 Pzp, podmiotowe środki dowodowe oraz inne informacje, oświadczenia lub dokumenty, przekazywane w postępowaniu, określonymi w Specyfikacji Warunków Zamówienia oraz </w:t>
            </w:r>
            <w:r>
              <w:rPr>
                <w:rFonts w:cs="Arial" w:ascii="Arial" w:hAnsi="Arial"/>
                <w:sz w:val="18"/>
                <w:szCs w:val="18"/>
              </w:rPr>
              <w:t>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poz. 2452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  <w:lang w:val="pl-PL"/>
            </w:rPr>
            <w:t>2</w:t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  <w:t>Zamawiający - Zespół Szkół Centrum Kształcenia Rolniczego im. Ireny Kosmowskiej w Korolówce-Osadzie</w:t>
    </w:r>
  </w:p>
  <w:p>
    <w:pPr>
      <w:pStyle w:val="Tekstpodstawowy2"/>
      <w:spacing w:lineRule="auto" w:line="240" w:before="0" w:after="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Nazwa nadana zamówieniu: „Zakup i dostawa peletu drzewnego do  Zespołu Szkół Centrum Kształcenia Rolniczego </w:t>
      <w:br/>
      <w:t>w Korolówce-Osadzie na nowy rok budżetowy 2024”</w:t>
    </w:r>
  </w:p>
  <w:p>
    <w:pPr>
      <w:pStyle w:val="Header"/>
      <w:jc w:val="center"/>
      <w:rPr>
        <w:rFonts w:ascii="Arial" w:hAnsi="Arial" w:cs="Arial"/>
        <w:i/>
        <w:i/>
        <w:sz w:val="14"/>
        <w:szCs w:val="14"/>
        <w:lang w:eastAsia="pl-PL"/>
      </w:rPr>
    </w:pPr>
    <w:r>
      <w:rPr>
        <w:rFonts w:cs="Arial" w:ascii="Arial" w:hAnsi="Arial"/>
        <w:i/>
        <w:sz w:val="14"/>
        <w:szCs w:val="14"/>
      </w:rPr>
      <w:t>Oznaczenie sprawy: SZ/20/1</w:t>
    </w:r>
    <w:r>
      <w:rPr>
        <w:rFonts w:cs="Arial" w:ascii="Arial" w:hAnsi="Arial"/>
        <w:i/>
        <w:sz w:val="14"/>
        <w:szCs w:val="14"/>
        <w:lang w:val="pl-PL"/>
      </w:rPr>
      <w:t>3</w:t>
    </w:r>
    <w:r>
      <w:rPr>
        <w:rFonts w:cs="Arial" w:ascii="Arial" w:hAnsi="Arial"/>
        <w:i/>
        <w:sz w:val="14"/>
        <w:szCs w:val="14"/>
      </w:rPr>
      <w:t>/AR/23</w:t>
    </w:r>
  </w:p>
  <w:p>
    <w:pPr>
      <w:pStyle w:val="Tekstpodstawowy2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2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Admin</cp:lastModifiedBy>
  <cp:lastPrinted>2023-04-14T14:30:00Z</cp:lastPrinted>
  <dcterms:modified xsi:type="dcterms:W3CDTF">2023-04-14T12:30:00Z</dcterms:modified>
  <cp:revision>73</cp:revision>
  <dc:subject/>
  <dc:title/>
</cp:coreProperties>
</file>