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U z 2022 r., poz. 1710 ze zm.) - dalej zwanej </w:t>
      </w:r>
      <w:r>
        <w:rPr>
          <w:rFonts w:cs="MetaPro-Normal;Arial" w:ascii="MetaPro-Normal;Arial" w:hAnsi="MetaPro-Normal;Arial"/>
          <w:bCs/>
          <w:sz w:val="22"/>
          <w:szCs w:val="22"/>
        </w:rPr>
        <w:t>„Pzp”</w:t>
      </w:r>
      <w:r>
        <w:rPr/>
        <w:t xml:space="preserve"> </w:t>
        <w:br/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„</w:t>
      </w:r>
      <w:r>
        <w:rPr>
          <w:rFonts w:cs="MetaPro-Normal;Arial" w:ascii="MetaPro-Normal;Arial" w:hAnsi="MetaPro-Normal;Arial"/>
          <w:b/>
          <w:sz w:val="22"/>
          <w:szCs w:val="22"/>
        </w:rPr>
        <w:t>Remont boiska szkolnego - kort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SZ/20/16/AR/23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 i adres poczty elektronicznej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zamawiającego: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8894a790-73f1-11ee-9aa3-96d3b4440790</w:t>
        </w:r>
      </w:hyperlink>
      <w:r>
        <w:rPr>
          <w:rFonts w:cs="Arial" w:ascii="Arial" w:hAnsi="Arial"/>
          <w:color w:val="4A4A4A"/>
          <w:shd w:fill="FFFFFF" w:val="clear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otem zamówienia jest wykonanie sztucznej nawierzchni sportowej na boisku treningowym wielofunkcyjnym w ramach zadania pod nazwą „Remont boiska szkolnego </w:t>
        <w:br/>
        <w:t xml:space="preserve">- kort” w Zespole Szkół Centrum Kształcenia Rolniczego w Korolówce-Osadzie. 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lang w:val="en-US"/>
        </w:rPr>
      </w:pPr>
      <w:bookmarkStart w:id="1" w:name="_Hlk99095919"/>
      <w:bookmarkEnd w:id="1"/>
      <w:r>
        <w:rPr>
          <w:rFonts w:cs="MetaPro-Normal;Arial" w:ascii="MetaPro-Normal;Arial" w:hAnsi="MetaPro-Normal;Arial"/>
          <w:lang w:val="en-US"/>
        </w:rPr>
        <w:t>Opis przedmiotu zamówienia stanow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ojekt techniczny - Załącznik nr 1a do SWZ.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>Przedmiar robót - Załącznik nr 1 do SWZ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36"/>
        <w:ind w:left="851" w:hanging="0"/>
        <w:jc w:val="both"/>
        <w:rPr>
          <w:rFonts w:ascii="Arial" w:hAnsi="Arial" w:cs="Arial"/>
          <w:sz w:val="20"/>
        </w:rPr>
      </w:pPr>
      <w:bookmarkStart w:id="2" w:name="_Hlk99095919"/>
      <w:bookmarkEnd w:id="2"/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5000000-7 - Roboty budowla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ind w:left="85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5112720-8 - Roboty w zakresie kształtowania terenów sportowych i rekreacyjn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 xml:space="preserve">45236112-8 </w:t>
      </w:r>
      <w:r>
        <w:rPr>
          <w:rFonts w:cs="MetaPro-Normal;Arial" w:ascii="MetaPro-Normal;Arial" w:hAnsi="MetaPro-Normal;Arial"/>
        </w:rPr>
        <w:t xml:space="preserve">- </w:t>
      </w:r>
      <w:r>
        <w:rPr>
          <w:rFonts w:cs="MetaPro-Normal;Arial" w:ascii="MetaPro-Normal;Arial" w:hAnsi="MetaPro-Normal;Arial"/>
          <w:lang w:val="en-US"/>
        </w:rPr>
        <w:t>Wyrównywanie nawierzchni kortów tenisow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>45453000-7 - Roboty remontowe i renowacyj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ab/>
      </w:r>
      <w:r>
        <w:rPr>
          <w:rFonts w:cs="MetaPro-Normal;Arial" w:ascii="MetaPro-Normal;Arial" w:hAnsi="MetaPro-Normal;Arial"/>
        </w:rPr>
        <w:t>45236119-7 – Naprawa boisk sportowych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firstLine="1276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09.11.2023 r.,</w:t>
      </w:r>
      <w:r>
        <w:rPr>
          <w:rFonts w:cs="MetaPro-Normal;Arial" w:ascii="MetaPro-Normal;Arial" w:hAnsi="MetaPro-Normal;Arial"/>
        </w:rPr>
        <w:t xml:space="preserve"> w godzinach </w:t>
        <w:br/>
        <w:t xml:space="preserve">od </w:t>
      </w:r>
      <w:r>
        <w:rPr>
          <w:rFonts w:cs="MetaPro-Normal;Arial" w:ascii="MetaPro-Normal;Arial" w:hAnsi="MetaPro-Normal;Arial"/>
          <w:b/>
        </w:rPr>
        <w:t>7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 xml:space="preserve"> do 15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>, od poniedziałku do piątku</w:t>
      </w:r>
      <w:r>
        <w:rPr>
          <w:rFonts w:cs="MetaPro-Normal;Arial" w:ascii="MetaPro-Normal;Arial" w:hAnsi="MetaPro-Normal;Arial"/>
        </w:rPr>
        <w:t xml:space="preserve">, po uprzednim umówieniu </w:t>
        <w:br/>
        <w:t>się telefonicznie z kierownikiem gospodarczym ZSCKR Andrzejem Rabczukiem, tel. 507-118-373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 wizji lokalnej wykonawca otrzyma potwierdzenie jej odbycia - </w:t>
      </w:r>
      <w:r>
        <w:rPr>
          <w:rFonts w:cs="Arial" w:ascii="Arial" w:hAnsi="Arial"/>
          <w:b/>
          <w:bCs/>
        </w:rPr>
        <w:t xml:space="preserve">Załącznik nr 9 </w:t>
        <w:br/>
        <w:t>do SWZ</w:t>
      </w:r>
      <w:r>
        <w:rPr>
          <w:rFonts w:cs="MetaPro-Normal;Arial" w:ascii="MetaPro-Normal;Arial" w:hAnsi="MetaPro-Normal;Arial"/>
        </w:rPr>
        <w:t>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3" w:name="_Hlk50494144"/>
      <w:r>
        <w:rPr>
          <w:rFonts w:cs="Arial" w:ascii="Arial" w:hAnsi="Arial"/>
        </w:rPr>
        <w:t xml:space="preserve">podstawie art. 95 ust. 1 i ust. 2 pkt 1 Pzp Zamawiający </w:t>
      </w:r>
      <w:bookmarkEnd w:id="3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0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20 grudnia 2023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</w:rPr>
        <w:t>Załącznik nr 10</w:t>
      </w:r>
      <w:r>
        <w:rPr>
          <w:rFonts w:cs="MetaPro-Normal;Arial" w:ascii="MetaPro-Normal;Arial" w:hAnsi="MetaPro-Normal;Arial"/>
          <w:b/>
          <w:bCs/>
          <w:color w:val="000000"/>
        </w:rPr>
        <w:t xml:space="preserve"> 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4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4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5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 xml:space="preserve">ykonał jedną robotę budowlaną,  która polegała na wykonaniu </w:t>
      </w:r>
      <w:r>
        <w:rPr>
          <w:rFonts w:cs="MetaPro-Normal;Arial" w:ascii="MetaPro-Normal;Arial" w:hAnsi="MetaPro-Normal;Arial"/>
          <w:b/>
          <w:sz w:val="20"/>
          <w:szCs w:val="20"/>
        </w:rPr>
        <w:t>remontu kortu tenisowego</w:t>
      </w:r>
      <w:r>
        <w:rPr>
          <w:rFonts w:cs="MetaPro-Normal;Arial" w:ascii="MetaPro-Normal;Arial" w:hAnsi="MetaPro-Normal;Arial"/>
          <w:sz w:val="20"/>
          <w:szCs w:val="20"/>
        </w:rPr>
        <w:t xml:space="preserve"> lub </w:t>
      </w:r>
      <w:r>
        <w:rPr>
          <w:rFonts w:cs="MetaPro-Normal;Arial" w:ascii="MetaPro-Normal;Arial" w:hAnsi="MetaPro-Normal;Arial"/>
          <w:b/>
          <w:sz w:val="20"/>
          <w:szCs w:val="20"/>
        </w:rPr>
        <w:t>boiska sportowego ze sztuczną nawierzchnią</w:t>
      </w:r>
      <w:r>
        <w:rPr>
          <w:rFonts w:cs="MetaPro-Normal;Arial" w:ascii="MetaPro-Normal;Arial" w:hAnsi="MetaPro-Normal;Arial"/>
          <w:sz w:val="20"/>
          <w:szCs w:val="20"/>
        </w:rPr>
        <w:t>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specjalności konstrukcyjno-budowlanej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5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6" w:name="_Hlk99096224"/>
      <w:r>
        <w:rPr>
          <w:rFonts w:cs="MetaPro-Normal;Arial" w:ascii="MetaPro-Normal;Arial" w:hAnsi="MetaPro-Normal;Arial"/>
        </w:rPr>
        <w:t xml:space="preserve"> wartości oferty PLN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6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7" w:name="_Hlk99096390"/>
      <w:bookmarkEnd w:id="7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8" w:name="_Hlk99096390"/>
      <w:bookmarkEnd w:id="8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9" w:name="_Hlk129853822"/>
      <w:bookmarkStart w:id="10" w:name="_Hlk129853447"/>
      <w:bookmarkStart w:id="11" w:name="_Hlk99096499"/>
      <w:bookmarkEnd w:id="10"/>
      <w:bookmarkEnd w:id="11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3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sporządzonej </w:t>
        <w:br/>
        <w:t>nie wcześniej niż 6 miesięcy przed jej złożeniem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3 i 14 do SWZ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bookmarkStart w:id="12" w:name="_Hlk99096499"/>
      <w:bookmarkEnd w:id="12"/>
      <w:r>
        <w:rPr>
          <w:rFonts w:cs="MetaPro-Normal;Arial" w:ascii="MetaPro-Normal;Arial" w:hAnsi="MetaPro-Normal;Arial"/>
        </w:rPr>
        <w:t xml:space="preserve">Jeżeli wykonawca ma siedzibę lub miejsce zamieszkania poza granicami Rzeczypospolitej Polskiej, zamiast informacji z Krajowego Rejestru Karnego, o której mowa w części XV ust. 1 pkt 1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</w:t>
        <w:br/>
        <w:t xml:space="preserve">w części XV ust. 1 pkt 1; 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</w:t>
        <w:br/>
        <w:t xml:space="preserve">ma siedzibę lub miejsce zamieszkania nie ma przepisów o oświadczeniu </w:t>
        <w:br/>
        <w:t xml:space="preserve">pod przysięgą, złożone przed organem sądowym lub administracyjnym, notariuszem, organem samorządu zawodowego lub gospodarczego, właściwym ze względu </w:t>
        <w:br/>
        <w:t>na siedzibę lub miejsce zamieszkania wykonawcy. Przepis ust. 3 stosuje się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>Wykonawca nie podlega wykluczeniu w okolicznościach określonych art. 108 ust. 1 pkt 1, 2, 5 i 6 jeżeli udowodni zamawiającemu, że spełnił łącznie następujące przesłank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bookmarkStart w:id="13" w:name="_Hlk129853822"/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</w:t>
      </w:r>
      <w:bookmarkEnd w:id="13"/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bookmarkStart w:id="14" w:name="_Hlk129853447"/>
      <w:bookmarkEnd w:id="14"/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5" w:name="_Hlk60530447"/>
      <w:bookmarkEnd w:id="15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6" w:name="_Hlk60530447"/>
      <w:bookmarkEnd w:id="16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</w:t>
      </w:r>
      <w:hyperlink r:id="rId4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Regulamin Platformy e-Zamówienia, dostępny na stronie internetowej: </w:t>
      </w:r>
      <w:hyperlink r:id="rId5">
        <w:r>
          <w:rPr>
            <w:rStyle w:val="InternetLink"/>
            <w:rFonts w:cs="Arial" w:ascii="Arial" w:hAnsi="Arial"/>
          </w:rPr>
          <w:t>https://ezamowienia.gov.pl</w:t>
        </w:r>
      </w:hyperlink>
    </w:p>
    <w:p>
      <w:pPr>
        <w:pStyle w:val="Akapitzlist"/>
        <w:autoSpaceDE w:val="false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informacje zamieszczone w zakładce „Centrum Pomocy”.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V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XII (nie dotyczy składania ofert/wniosków </w:t>
        <w:br/>
        <w:t>o dopuszczenie do udziału w postępowaniu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1 i Załącznik nr 1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10.11.2023 r., do godziny 9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10.11.2023 r. o godzinie 9</w:t>
      </w:r>
      <w:r>
        <w:rPr>
          <w:rFonts w:cs="MetaPro-Normal;Arial" w:ascii="MetaPro-Normal;Arial" w:hAnsi="MetaPro-Normal;Arial"/>
          <w:b/>
          <w:vertAlign w:val="superscript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Start w:id="17" w:name="_Hlk129777237"/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bookmarkStart w:id="18" w:name="_Hlk129777237"/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  <w:bookmarkEnd w:id="18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bookmarkStart w:id="19" w:name="_Hlk129777289"/>
      <w:r>
        <w:rPr>
          <w:rFonts w:cs="Arial" w:ascii="Arial" w:hAnsi="Arial"/>
        </w:rPr>
        <w:t xml:space="preserve">Wynagrodzenie wykonawcy jest wynagrodzeniem ryczałtowy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bookmarkStart w:id="20" w:name="_Hlk129777289"/>
      <w:r>
        <w:rPr>
          <w:rFonts w:cs="Arial" w:ascii="Arial" w:hAnsi="Arial"/>
        </w:rPr>
        <w:t>wskazania stawki podatku od towarów i usług, która zgodnie z wiedzą wykonawcy, będzie miała zastosowanie.</w:t>
      </w:r>
      <w:bookmarkEnd w:id="20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„Cena” w zł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bookmarkStart w:id="22" w:name="_Hlk108682229"/>
      <w:bookmarkEnd w:id="22"/>
      <w:r>
        <w:rPr>
          <w:rFonts w:eastAsia="Helvetica-Bold;Arial" w:cs="Helvetica-Bold;Arial" w:ascii="Helvetica-Bold;Arial" w:hAnsi="Helvetica-Bold;Arial"/>
          <w:b/>
        </w:rPr>
        <w:t xml:space="preserve">Kryterium „Okres gwarancji na wykonane roboty budowlane wraz </w:t>
        <w:br/>
        <w:t>z serwisowaniem nawierzchni zgodnie z zaleceniami producenta” (w skrócie „Okres gwarancji”) w miesiącach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znaczenie kryterium - 40% (0,4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40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3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Cs/>
        </w:rPr>
        <w:t xml:space="preserve">postępowaniu </w:t>
        <w:br/>
        <w:t xml:space="preserve">o udzielenie zamówienia na wykonanie robót budowlanych </w:t>
      </w:r>
      <w:r>
        <w:rPr>
          <w:rFonts w:cs="Arial" w:ascii="Arial" w:hAnsi="Arial"/>
          <w:color w:val="000000"/>
        </w:rPr>
        <w:t>„Remont boiska szkolnego - kort”, oznaczenie sprawy: SZ/20/16/AR/23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5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 xml:space="preserve">o szczególnych rozwiązaniach w zakresie przeciwdziałania wspieraniu agresji na Ukrainę oraz służących ochronie bezpieczeństwa narodowego </w:t>
        <w:br/>
        <w:t>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. </w:t>
        <w:tab/>
      </w:r>
      <w:r>
        <w:rPr>
          <w:rFonts w:cs="MetaPro-Normal;Arial" w:ascii="MetaPro-Normal;Arial" w:hAnsi="MetaPro-Normal;Arial"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Przedmiar robót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MetaPro-Normal;Arial" w:ascii="MetaPro-Normal;Arial" w:hAnsi="MetaPro-Normal;Arial"/>
        </w:rPr>
        <w:t>2.</w:t>
      </w:r>
      <w:r>
        <w:rPr>
          <w:rFonts w:cs="MetaPro-Normal;Arial" w:ascii="MetaPro-Normal;Arial" w:hAnsi="MetaPro-Normal;Arial"/>
          <w:bCs/>
        </w:rPr>
        <w:t xml:space="preserve"> </w:t>
        <w:tab/>
        <w:t>Załącznik nr 1a do SWZ</w:t>
      </w:r>
      <w:r>
        <w:rPr>
          <w:rFonts w:cs="MetaPro-Normal;Arial" w:ascii="MetaPro-Normal;Arial" w:hAnsi="MetaPro-Normal;Arial"/>
        </w:rPr>
        <w:t xml:space="preserve"> Projekt techniczny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3.</w:t>
        <w:tab/>
      </w:r>
      <w:r>
        <w:rPr>
          <w:rFonts w:cs="MetaPro-Normal;Arial" w:ascii="MetaPro-Normal;Arial" w:hAnsi="MetaPro-Normal;Arial"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- wzór oświadczenia o braku podstaw wykluczenia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4.</w:t>
        <w:tab/>
        <w:t>Załącznik nr 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5.</w:t>
        <w:tab/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6.</w:t>
        <w:tab/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7.</w:t>
        <w:tab/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do realizacji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8.</w:t>
        <w:tab/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9.</w:t>
        <w:tab/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</w:t>
        <w:br/>
        <w:t xml:space="preserve">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0.</w:t>
        <w:tab/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dokumentu odbycia wizji lokaln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1.</w:t>
        <w:tab/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2.</w:t>
        <w:tab/>
        <w:t xml:space="preserve">Załącznik nr 11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- art. 125 </w:t>
        <w:br/>
        <w:t>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3.</w:t>
        <w:tab/>
        <w:t xml:space="preserve">Załącznik nr 12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o których mowa w art. 118 ust 1 Pzp, potwierdzającego spełnianie warunków udziału w postępowaniu, </w:t>
        <w:br/>
        <w:t>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b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4.</w:t>
        <w:tab/>
        <w:t xml:space="preserve">Załącznik nr 13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5.</w:t>
        <w:tab/>
        <w:t xml:space="preserve">Załącznik nr 14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6.</w:t>
        <w:tab/>
        <w:t xml:space="preserve">Załącznik nr 15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134" w:hanging="1134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17.</w:t>
        <w:tab/>
        <w:t>Załącznik nr 4 do umowy – Gwarancja jakości.</w:t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6 październik 2023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29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boiska szkolnego - kort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16/AR/23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bookmarkStart w:id="23" w:name="_Hlk524800826"/>
          <w:bookmarkEnd w:id="23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bookmarkStart w:id="24" w:name="_Hlk146722141"/>
          <w:bookmarkEnd w:id="24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boiska szkolnego - kort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16/AR/23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bookmarkStart w:id="25" w:name="_Hlk524800826"/>
          <w:bookmarkStart w:id="26" w:name="_Hlk146722141"/>
          <w:bookmarkEnd w:id="25"/>
          <w:bookmarkEnd w:id="26"/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6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7"/>
      </w:numPr>
      <w:spacing w:before="100" w:after="10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Times New Roman"/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1z0">
    <w:name w:val="WW8Num11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MetaPro-Normal;Arial" w:hAnsi="MetaPro-Normal;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0z0">
    <w:name w:val="WW8Num2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6z1">
    <w:name w:val="WW8Num26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MetaPro-Normal;Arial" w:hAnsi="MetaPro-Normal;Arial" w:cs="MetaPro-Normal;Aria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1z0">
    <w:name w:val="WW8Num3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6z0">
    <w:name w:val="WW8Num46z0"/>
    <w:qFormat/>
    <w:rPr>
      <w:rFonts w:ascii="MetaPro-Normal;Arial" w:hAnsi="MetaPro-Normal;Arial" w:cs="MetaPro-Normal;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0">
    <w:name w:val="WW8Num55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Times New Roman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Times New Roman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cs="Times New Roman"/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7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8894a790-73f1-11ee-9aa3-96d3b4440790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3:00Z</dcterms:created>
  <dc:creator>msadecki</dc:creator>
  <dc:description/>
  <cp:keywords/>
  <dc:language>en-US</dc:language>
  <cp:lastModifiedBy>Admin</cp:lastModifiedBy>
  <cp:lastPrinted>2023-09-27T16:44:00Z</cp:lastPrinted>
  <dcterms:modified xsi:type="dcterms:W3CDTF">2023-10-26T11:41:00Z</dcterms:modified>
  <cp:revision>13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