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zaproszenia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reny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i dostawę Siewnik zbożowy, rzędowy, talerzowy 3.0 m do Zespołu Szkół Centrum Kształcenia Rolniczego w Korolówce-Osadzie, prowadzonego przez  ZSCKR w Korolówce-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zaproszeniu do złożenia oferty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dmin</cp:lastModifiedBy>
  <cp:lastPrinted>2021-09-22T15:53:00Z</cp:lastPrinted>
  <dcterms:modified xsi:type="dcterms:W3CDTF">2022-01-19T13:12:00Z</dcterms:modified>
  <cp:revision>25</cp:revision>
  <dc:subject/>
  <dc:title>WO</dc:title>
</cp:coreProperties>
</file>