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zaproszeni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…………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</w:r>
      <w:hyperlink r:id="rId3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en-US"/>
        </w:rPr>
        <w:t xml:space="preserve"> 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zaproszeniem na zakup i </w:t>
      </w:r>
      <w:r>
        <w:rPr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 xml:space="preserve">Siewnika zbożowego, rzędowego, talerzowego 3.0 m </w:t>
      </w:r>
      <w:r>
        <w:rPr>
          <w:sz w:val="24"/>
          <w:szCs w:val="24"/>
        </w:rPr>
        <w:t>do  Zespołu Szkół Centrum Kształcenia Rolniczego im. Ireny Kosmowskiej w Korolówce-Osadz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ferujemy realizację zamówienia w pełnym rzeczowym zakresie objętym zaproszeniu do złożenia oferty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netto: …….…………zł / słownie :……………………………………....……..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: ………….…..zł / słownie: ……………..…………..……………….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atek VAT w wysokości …... % tj. ……………………..……………….……………zł/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świadczamy, że oferowana cena zawiera wszystkie koszty związane z realizacją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Zamawiającego 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zrealizować przedmiot zamówienia do dnia  </w:t>
      </w:r>
      <w:r>
        <w:rPr>
          <w:b/>
          <w:sz w:val="24"/>
          <w:szCs w:val="24"/>
        </w:rPr>
        <w:t>07.02.2022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na dostarczony </w:t>
      </w:r>
      <w:r>
        <w:rPr>
          <w:b/>
          <w:sz w:val="24"/>
          <w:szCs w:val="24"/>
        </w:rPr>
        <w:t xml:space="preserve">Siewnik zbożowy, rzędowy, talerzowy 3.0 m </w:t>
      </w:r>
      <w:r>
        <w:rPr>
          <w:sz w:val="24"/>
          <w:szCs w:val="24"/>
        </w:rPr>
        <w:t>udzielamy …….. – miesięcznej gwara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dokumentacji projekt umowy, stanowiący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</w:t>
        <w:br/>
        <w:t>został przez nas zaakceptowany i zobowiązujemy się w przypadku wybrania naszej oferty do podpisania umowy na zawartych w niej warunkach, w miejscu i terminie wyznaczonym 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spacing w:lineRule="auto" w:line="276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Oświadczamy, że zapoznaliśmy się z warunkami płatności tzn. należność będzie płatna przelewem na konto Dostawcy w terminie do 30 dni od daty otrzymania faktury przez Zamawiającego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hyperlink" Target="mailto:dyrektor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1:00Z</dcterms:created>
  <dc:creator>Rabczuk Andrzej</dc:creator>
  <dc:description/>
  <cp:keywords/>
  <dc:language>en-US</dc:language>
  <cp:lastModifiedBy>Admin</cp:lastModifiedBy>
  <cp:lastPrinted>2020-11-17T11:13:00Z</cp:lastPrinted>
  <dcterms:modified xsi:type="dcterms:W3CDTF">2022-01-19T13:11:00Z</dcterms:modified>
  <cp:revision>21</cp:revision>
  <dc:subject/>
  <dc:title/>
</cp:coreProperties>
</file>