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proszenia</w:t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pecyfikacja wyposażenia gastronomicznego</w:t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79"/>
        <w:gridCol w:w="815"/>
        <w:gridCol w:w="1364"/>
        <w:gridCol w:w="14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teria do wanny kuchennej z prysznicem wyciąganym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ż Zwieger (szef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ż Zwieger do warzy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 na śmieci metalowy ze stali nierdzewnej, mały (około 10-15l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kacz na wannę kuchenną szerokości 70 cm biał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jnik elektryczny ze stali nierdzewnej 1,7 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lnia o  średnicy 23 cm na kuchenkę gazową, powłoka wewnętrzna: tytanowa </w:t>
            </w:r>
            <w:r>
              <w:rPr>
                <w:rFonts w:cs="Arial" w:ascii="Arial" w:hAnsi="Arial"/>
                <w:bCs/>
                <w:color w:val="1C1C1B"/>
                <w:sz w:val="18"/>
                <w:szCs w:val="18"/>
              </w:rPr>
              <w:t>nieprzywierają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tfanna okrągła średnicy 37 cm z pokrywką z odlewanego alumini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kowy koszyczek na sztućce biał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ca na ciasto ze stali nierdzew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etnik ceramiczny biał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czna waza okrągła biał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ągaczka podłogowa do wody szerokości 40 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adro emaliowane z rączką 10-12 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lnica drewniana 55 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łodziarka Hendi wysokości 180 cm, szerokości 77 cm i głębokości 70 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łodnia na owoce i warzywa ze stali nierdzewnej wysokości 200 cm, długości 150 cm i głębokości 70 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rażarka szufladkowa ze stali nierdzewnej szerokości 60 cm, wysokość około 180 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mar elektryczny jezdny z wózkiem, komory min 3, grzane niezależnie z zestawem pojemników </w:t>
              <w:br/>
              <w:t>o pojemności 3GN ze stali nierdzewnej, 2,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iary : dł.800x1300, szer.600-1100, wys. 750-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ół na kółkach ze stali nierdzewnej wysokości 85 cm, długości 120 cm i głębokości 60 cm, 3-poziomow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ućce: łyżka, widelec, nóż, łyżeczka do herbaty (taki sam wzór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x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 do drugiego dania ceramiczny, biały (hotelow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 głęboki (do zupy)ceramiczny, biały (hotelow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yk mały, ceramiczny, biały (hotelow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misek duży, ceramiczny, biał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misek mały, ceramiczny, biał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pce do sałatek kompl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ućce do surówek kompl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patka metal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ker do rozbijania mięsa elektryczn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skarka do czosnku metal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rzyk deserowy na ciasto ceramiczny, biały (hotelow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lanka na kompot grube szk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ta w metrach grub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elczyk do ciasta (wzór taki sam jak w/w sztućc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ra na ciasto szkla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s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ży mikser planetarny (przemysłow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patka do ciasta, metal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ek ze stali nierdzewnej na indukcję 2,5 – 3 lit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ek ze stali nierdzewnej na indukcję 1,5 lit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ek ze stali nierdzewnej na indukcję 1 lit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del ze stali nierdzewnej na indukcję 1 lit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ek ze stali nierdzewnej na indukcję 4 lit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erki kuchenne bawełniane chłon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before="0" w:after="0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/osób uprawnionej/ych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Rabczuk Andrzej</dc:creator>
  <dc:description/>
  <cp:keywords/>
  <dc:language>en-US</dc:language>
  <cp:lastModifiedBy>Emilia Litaszewska</cp:lastModifiedBy>
  <cp:lastPrinted>2021-09-22T16:38:00Z</cp:lastPrinted>
  <dcterms:modified xsi:type="dcterms:W3CDTF">2021-12-01T12:16:00Z</dcterms:modified>
  <cp:revision>24</cp:revision>
  <dc:subject/>
  <dc:title/>
</cp:coreProperties>
</file>