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: „Zakup i dostawa oleju opałowego oraz oleju napędowego do  Zespołu Szkół Centrum Kształcenia Rolniczego w Korolówce-Osadzie”. Oznaczenie sprawy: SZ/20/11/AR/21”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że spełniam warunki udziału w postępowaniu: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  <w:tab/>
        <w:t xml:space="preserve">posiadam kompetencje lub uprawnienia do prowadzenia określonej działalności zawodowej, </w:t>
        <w:br/>
        <w:t xml:space="preserve">o ile wynika to z odrębnych przepisów;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posiadam zdolności techniczne lub za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</w:t>
              <w:br/>
              <w:t xml:space="preserve">w postępowaniu o udzielenie zamówienia publicznego, a także z wymaganiami technicznymi </w:t>
              <w:br/>
              <w:t xml:space="preserve">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</w:t>
              <w:br/>
              <w:t xml:space="preserve">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</w:t>
              <w:br/>
              <w:t xml:space="preserve">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  <w:t>Zamawiający - Zespół Szkół Centrum Kształcenia Rolniczego im. Ireny Kosmowskiej w Korolówce-Osadzie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Zakup i dostawa oleju opałowego oraz oleju napędowego </w:t>
      <w:br/>
      <w:t>do  Zespołu Szkół Centrum Kształcenia Rolniczego w Korolówce-Osadzie”</w:t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  <w:lang w:val="pl-PL"/>
      </w:rPr>
      <w:t>Oznaczenie sprawy: SZ/20/11/AR/21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dmin</cp:lastModifiedBy>
  <cp:lastPrinted>2021-10-08T14:29:00Z</cp:lastPrinted>
  <dcterms:modified xsi:type="dcterms:W3CDTF">2021-10-08T12:30:00Z</dcterms:modified>
  <cp:revision>63</cp:revision>
  <dc:subject/>
  <dc:title/>
</cp:coreProperties>
</file>