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130 000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 Zakup oraz dostawa artykułów spożywczych do Zespołu Szkół Centrum Kształcenia Rolniczego im. Ireny Kosmowskiej w Korolówce-Osadzie.</w:t>
      </w:r>
    </w:p>
    <w:p>
      <w:pPr>
        <w:pStyle w:val="Normal"/>
        <w:ind w:left="720" w:right="-142" w:hanging="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Pakiet I – warzywa i owoce – I część zamówienia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37"/>
        <w:gridCol w:w="1748"/>
        <w:gridCol w:w="230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szCs w:val="20"/>
              </w:rPr>
            </w:pPr>
            <w:r>
              <w:rPr>
                <w:szCs w:val="20"/>
              </w:rPr>
              <w:t>Nazwa artykuł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394"/>
              <w:rPr/>
            </w:pPr>
            <w:r>
              <w:rPr/>
              <w:t xml:space="preserve">    </w:t>
            </w:r>
            <w:r>
              <w:rPr/>
              <w:t xml:space="preserve">Szacunkowa ilość dostaw </w:t>
              <w:br/>
              <w:t>w okresie:</w:t>
            </w:r>
          </w:p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</w:t>
            </w:r>
            <w:r>
              <w:rPr/>
              <w:t>30.08.21 do 30.06.22 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 </w:t>
            </w:r>
            <w:r>
              <w:rPr>
                <w:b/>
              </w:rPr>
              <w:t>Cena jednostkowa brutto na dzień wypełniania ofe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szCs w:val="20"/>
              </w:rPr>
            </w:pPr>
            <w:r>
              <w:rPr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Bur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3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Cebu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5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Fasola Jaś</w:t>
            </w:r>
          </w:p>
          <w:p>
            <w:pPr>
              <w:pStyle w:val="Subtitle"/>
              <w:spacing w:before="0" w:after="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apusta kiszo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vertAlign w:val="superscript"/>
                <w:lang w:eastAsia="en-US"/>
              </w:rPr>
            </w:pPr>
            <w:r>
              <w:rPr>
                <w:i/>
                <w:lang w:eastAsia="en-US"/>
              </w:rPr>
              <w:t>5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vertAlign w:val="superscript"/>
                <w:lang w:val="en-US" w:eastAsia="en-US"/>
              </w:rPr>
            </w:pPr>
            <w:r>
              <w:rPr>
                <w:i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archew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4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górek kiszon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4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ietrusz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ieczar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orzeń sele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5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Jabłk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 0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Ban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2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omarańcz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rusz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2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Cytry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apry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omid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4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apusta biał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3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andaryn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2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ro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iemniak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5 000 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94"/>
              <w:jc w:val="center"/>
              <w:rPr>
                <w:lang w:val="en-US"/>
              </w:rPr>
            </w:pPr>
            <w:r>
              <w:rPr/>
              <w:t>Sum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94"/>
              <w:jc w:val="center"/>
              <w:rPr/>
            </w:pPr>
            <w:r>
              <w:rPr/>
              <w:t>Wartość po upuście …………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720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-14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  <w:t>Pakiet II – mięso i wędliny – II część zamówienia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38"/>
        <w:gridCol w:w="1749"/>
        <w:gridCol w:w="2308"/>
      </w:tblGrid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/>
              <w:t>Nazwa artykuł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394"/>
              <w:rPr/>
            </w:pPr>
            <w:r>
              <w:rPr/>
              <w:t xml:space="preserve">   </w:t>
            </w:r>
            <w:r>
              <w:rPr/>
              <w:t xml:space="preserve">Szacunkowa ilość dostaw </w:t>
              <w:br/>
              <w:t>w okresie:</w:t>
            </w:r>
          </w:p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</w:t>
            </w:r>
            <w:r>
              <w:rPr/>
              <w:t>30.08.21 do 30.06.22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 </w:t>
            </w:r>
            <w:r>
              <w:rPr>
                <w:b/>
              </w:rPr>
              <w:t>Cena jednostkowa brutto na dzień wypełniania ofer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</w:t>
            </w:r>
            <w:r>
              <w:rPr>
                <w:i/>
                <w:lang w:eastAsia="en-US"/>
              </w:rPr>
              <w:t>Łopatka wieprzowa 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Karkówka 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Schab wieprzowy 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Filet z kurczaka 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Udziec z kurczaka 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Kości 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Słonina 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1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Porcja rosołowa </w:t>
            </w:r>
            <w:r>
              <w:rPr>
                <w:i/>
                <w:lang w:eastAsia="en-US"/>
              </w:rPr>
              <w:t>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1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Mięso gulaszowe </w:t>
            </w:r>
            <w:r>
              <w:rPr>
                <w:i/>
                <w:lang w:eastAsia="en-US"/>
              </w:rPr>
              <w:t>(mięs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Baler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Kiełbasa podwawels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Kiełbasa szynko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Kiełbasa krakows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Ogonów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Parówk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Pasztet pieczo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1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Wieprzowina z wędzark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Łopatka pieczo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Piecze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Polędwi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Rolada drobio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Kiełbasa Żywiec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Mielonka Tyrols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Mielonka śniadanio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zynka z komi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Szynka prasow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Golonka prasow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bCs/>
                <w:color w:val="000000"/>
                <w:szCs w:val="20"/>
                <w:lang w:eastAsia="en-US"/>
              </w:rPr>
            </w:pPr>
            <w:r>
              <w:rPr>
                <w:lang w:eastAsia="en-US"/>
              </w:rPr>
              <w:t>Suma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bCs/>
                <w:color w:val="000000"/>
                <w:szCs w:val="20"/>
                <w:lang w:val="en-US" w:eastAsia="en-US"/>
              </w:rPr>
            </w:pPr>
            <w:r>
              <w:rPr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94"/>
              <w:jc w:val="center"/>
              <w:rPr/>
            </w:pPr>
            <w:r>
              <w:rPr/>
              <w:t>Wartość po upuście …………%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-142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Pakiet III – mleko i przetwory mleczne </w:t>
      </w:r>
      <w:r>
        <w:rPr>
          <w:b/>
        </w:rPr>
        <w:t>– III część zamówienia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36"/>
        <w:gridCol w:w="1747"/>
        <w:gridCol w:w="2307"/>
      </w:tblGrid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eastAsia="en-US"/>
              </w:rPr>
            </w:pPr>
            <w:r>
              <w:rPr>
                <w:lang w:eastAsia="en-US"/>
              </w:rPr>
              <w:t>Nazwa artykuł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394"/>
              <w:rPr/>
            </w:pPr>
            <w:r>
              <w:rPr/>
              <w:t xml:space="preserve">      </w:t>
            </w:r>
            <w:r>
              <w:rPr/>
              <w:t xml:space="preserve">Szacunkowa ilość dostaw </w:t>
              <w:br/>
              <w:t>w okresie:</w:t>
            </w:r>
          </w:p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</w:t>
            </w:r>
            <w:r>
              <w:rPr/>
              <w:t>30.08.21 do 30.06.22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 </w:t>
            </w:r>
            <w:r>
              <w:rPr>
                <w:b/>
              </w:rPr>
              <w:t>Cena jednostkowa brutto na dzień wypełniania ofe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val="en-US"/>
              </w:rPr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Mleko w karto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3 00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Śmietana 22% 1litrow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30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Śmietana 12% 33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Serek Wiejski 20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2 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waróg tłusty w kostce 25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1 5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Ser żółty tward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1 500 k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erek homogenizowany 125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4 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Jogurt owocowy 115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4 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Jaj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5 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val="en-US"/>
              </w:rPr>
            </w:pPr>
            <w:r>
              <w:rPr>
                <w:lang w:eastAsia="en-US"/>
              </w:rPr>
              <w:t>Sum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94"/>
              <w:jc w:val="center"/>
              <w:rPr/>
            </w:pPr>
            <w:r>
              <w:rPr/>
              <w:t>Wartość po upuście …………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20"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kiet IV – pozostałe artykuły ogólnospożywcze – IV część zamówienia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37"/>
        <w:gridCol w:w="1749"/>
        <w:gridCol w:w="230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  <w:t>Nazwa artykuł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394"/>
              <w:rPr/>
            </w:pPr>
            <w:r>
              <w:rPr/>
              <w:t xml:space="preserve">   </w:t>
            </w:r>
            <w:r>
              <w:rPr/>
              <w:t xml:space="preserve">Szacunkowa ilość dostaw </w:t>
              <w:br/>
              <w:t>w okresie:</w:t>
            </w:r>
          </w:p>
          <w:p>
            <w:pPr>
              <w:pStyle w:val="Subtitle"/>
              <w:spacing w:before="0" w:after="60"/>
              <w:ind w:hanging="388"/>
              <w:rPr/>
            </w:pPr>
            <w:r>
              <w:rPr/>
              <w:t xml:space="preserve">     </w:t>
            </w:r>
            <w:r>
              <w:rPr/>
              <w:t>30.08.21 do 30.06.22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/>
              <w:t xml:space="preserve">      </w:t>
            </w:r>
            <w:r>
              <w:rPr>
                <w:b/>
              </w:rPr>
              <w:t>Cena jednostkowa brutto na dzień wypełniania ofe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lej Kujawsk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</w:rPr>
              <w:t>300 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ąka pszenna 4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kar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Płatki kukurydziane 25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y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Kasza grycza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  <w:lang w:eastAsia="en-US"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Kasza jęczmien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  <w:lang w:eastAsia="en-US"/>
              </w:rPr>
              <w:t>2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Majonez Winiary 70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Musztarda 47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2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 xml:space="preserve"> </w:t>
            </w:r>
            <w:r>
              <w:rPr>
                <w:i/>
                <w:szCs w:val="20"/>
                <w:lang w:eastAsia="en-US"/>
              </w:rPr>
              <w:t>Przyprawa do mięs, typu Kucharek Natura 50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5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Szczaw 32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Pieprz naturalny 2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2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  <w:lang w:eastAsia="en-US"/>
              </w:rPr>
              <w:t>Kwasek cytrynowy 2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Ziele Angielskie 2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Liść Laurowy 12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Pieprz ziołowy 2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Majeranek 2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 xml:space="preserve">     </w:t>
            </w:r>
            <w:r>
              <w:rPr>
                <w:i/>
                <w:szCs w:val="20"/>
                <w:lang w:eastAsia="en-US"/>
              </w:rPr>
              <w:t>Masło roślinne kubek 25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1 0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   </w:t>
            </w:r>
            <w:r>
              <w:rPr>
                <w:i/>
                <w:szCs w:val="20"/>
              </w:rPr>
              <w:t xml:space="preserve">Mrożona mieszanka warzyw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</w:rPr>
              <w:t>1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    </w:t>
            </w:r>
            <w:r>
              <w:rPr>
                <w:i/>
                <w:szCs w:val="20"/>
              </w:rPr>
              <w:t xml:space="preserve">Mrożona mieszanka owoców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/>
            </w:pPr>
            <w:r>
              <w:rPr>
                <w:i/>
                <w:szCs w:val="20"/>
              </w:rPr>
              <w:t>3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żem 25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Ketchup 50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    </w:t>
            </w:r>
            <w:r>
              <w:rPr>
                <w:i/>
                <w:szCs w:val="20"/>
              </w:rPr>
              <w:t>Koncentrat pomidorowy 90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górek konserwowy 900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    </w:t>
            </w:r>
            <w:r>
              <w:rPr>
                <w:i/>
                <w:szCs w:val="20"/>
              </w:rPr>
              <w:t>Herbata ekspresowa 100sz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Filet z ryby</w:t>
            </w:r>
          </w:p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Dorsz Czerniak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  <w:lang w:eastAsia="en-US"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akrela wędzo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0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88"/>
              <w:rPr>
                <w:szCs w:val="20"/>
                <w:lang w:val="en-US"/>
              </w:rPr>
            </w:pPr>
            <w:r>
              <w:rPr>
                <w:lang w:eastAsia="en-US"/>
              </w:rPr>
              <w:t>Suma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8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94"/>
              <w:jc w:val="center"/>
              <w:rPr/>
            </w:pPr>
            <w:r>
              <w:rPr/>
              <w:t>Wartość po upuście …………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30.06.2022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oraz opis sposobu dokonywania oceny spełniania </w:t>
        <w:br/>
        <w:t xml:space="preserve">tych warunków: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)  spełniają warunek posiadania wiedzy i doświadczenia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  spełniają warunek dysponowania odpowiednim potencjałem technicznym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  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 spełniają warunek posiadania punktu sprzedaży na terenie gminy Włodawa;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spełniają warunek możliwości codziennych dostaw – dotyczy tylko mięs i wędlin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ania przez wykonawcę warunków udziału w postępowaniu zamawiający żąda Oświadczenia stanowiącego Załącznik nr 3 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roszenie do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az pozostałych oświadczeń lub dokumentów, jakie mają dostarczyć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a) odpowiednio wypełniony formularz ofertowy stanowiący załącznik nr 1 do zaproszenia (Dostawca wypełnia formularz, którym jest zainteresowany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b) zatwierdzony projekt umowy stanowiący zał. nr 2 do zaprosz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</w:t>
        <w:br/>
        <w:t xml:space="preserve">się z wykonawcami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korespondencję dotyczącą postępowania należy kierować na adres: Zespół Szkół Centrum Kształcenia Rolniczego im. Ireny Kosmowskiej w Korolówce-Osadzie; 22-200 Włodawa;  Tel. 82-57-17-220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ja@zsr-korolowka.pl</w:t>
        </w:r>
      </w:hyperlink>
      <w:r>
        <w:rPr>
          <w:rFonts w:cs="Arial" w:ascii="Arial" w:hAnsi="Arial"/>
          <w:sz w:val="20"/>
          <w:szCs w:val="20"/>
        </w:rPr>
        <w:t>; Godziny pracy: poniedziałek-piątek od 7:30 do 15:3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osobą upoważnioną do kontaktów z Wykonawcami jest: Andrzej Rabczuk </w:t>
        <w:br/>
        <w:t xml:space="preserve">Tel. 0-82-5717-220 lub 507 118 373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istracja@zsr-korolowka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wadium, jeżeli zamawiający żąda wniesienia wadium: Zamawiający nie żąda wniesienia wad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związania ofertą: 7 d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13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</w:t>
        <w:tab/>
        <w:t xml:space="preserve">Wykonawca może złożyć tylko jedną ofertę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09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 xml:space="preserve">Treść oferty musi być zgodna z wymaganiami zamawiającego określonymi </w:t>
        <w:br/>
        <w:t>w dokumentach zamówie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13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</w:t>
        <w:tab/>
        <w:t>Oferta może być złożona tylko do upływu terminu składania ofert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13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) </w:t>
        <w:tab/>
        <w:t>Do upływu terminu składania ofert wykonawca może wycofać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i otwarcia ofert: Ofertę należy przesłać na adres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inistracja@zsr-korolowka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yrektor@zsr-korolowka.pl</w:t>
        </w:r>
      </w:hyperlink>
      <w:r>
        <w:rPr>
          <w:rFonts w:cs="Arial" w:ascii="Arial" w:hAnsi="Arial"/>
          <w:sz w:val="20"/>
          <w:szCs w:val="20"/>
        </w:rPr>
        <w:t xml:space="preserve"> lub złożyć w terminie do dnia 24.08.2021 r. do godz. 12:00 w Sekretariacie Zespołu Szkół Centrum Kształcenia Rolniczego </w:t>
        <w:br/>
        <w:t>im. Ireny Kosmowskiej w Korolówce-Osadzie. Godziny pracy: poniedziałek-piątek 8:00 –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Cena netto i brutto oraz podatek VAT winny być wyrażone w złotych polski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Cena oferty powinna uwzględniać wszystkie koszty związane z realizacją przedmiotu zamówienia mające wpływ na ostateczną cenę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Wszelkie rozliczenia pomiędzy Zamawiającym i Dostawcą będą prowadzon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łotych polski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Sposób obliczenia ceny określa formularz ofertowy stanowiący Załącznik nr 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roszenie do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ryteriów, którymi zamawiający będzie się kierował przy wyborze oferty, </w:t>
        <w:br/>
        <w:t xml:space="preserve">wraz z podaniem znaczenia tych kryteriów i sposobu oceny ofert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Kryterium „Cena zgodnie z hurtowym cennikiem Dostawcy po uwzględnieniu rabatu” </w:t>
        <w:br/>
        <w:t>w zł, w skrócie „Cena”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znaczenie kryterium - 80% (0,8)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opis sposobu oceny ofert dla kryterium „Ceny”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cena = (C min / C) x 0,8 x 100 pkt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 cena - liczba uzyskanych punktów dla kryterium „Cena” ocenianej ofert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 min - cena w ofercie z najniższą ceną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C - cena w ofercie ocenian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Kryterium „Rabat od aktualnego hurtowego cennika Dostawcy” w procentach, </w:t>
        <w:br/>
        <w:t>w skrócie „Rabat”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naczenie kryterium - 20% (0,2)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opis sposobu oceny ofert dla kryterium „Rabat”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r = (Or / Or max) x 0,2x 100 pkt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 r - liczba uzyskanych punktów dla kryterium „Rabat” ocenianej ofert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r - rabat w ofercie ocenianej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Or max - rabat w ofercie z największym rabatem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przypadku szybko psujących się mięs i wędlin, co może zagrozić zdrowiu i życiu konsumenta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Kryterium „Cena zgodnie z hurtowym cennikiem Dostawcy po uwzględnieniu rabatu” </w:t>
        <w:br/>
        <w:t>w zł, w skrócie „Cena”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znaczenie kryterium - 60% (0,6)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opis sposobu oceny ofert dla kryterium „Ceny”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cena = (C min / C) x 0,6 x 100 pkt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 cena - liczba uzyskanych punktów dla kryterium „Cena” ocenianej ofert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 min - cena w ofercie z najniższą ceną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C - cena w ofercie ocenian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Kryterium „Rabat od aktualnego hurtowego cennika Dostawcy” w procentach, </w:t>
        <w:br/>
        <w:t>w skrócie „Rabat”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naczenie kryterium - 20% (0,2)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opis sposobu oceny ofert dla kryterium „Rabat”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r = (Or / Or max) x 0,2x 100 pkt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 r - liczba uzyskanych punktów dla kryterium „Rabat” ocenianej ofert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r - rabat w ofercie ocenianej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r max - rabat w ofercie z największym rabatem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Kryterium „Referencje”. Referencja ma potwierdzać fakt skutecznych dostaw </w:t>
        <w:br/>
        <w:t xml:space="preserve">i odbiorów mięsa i wędlin o wartości powyżej 30 000,00 zł netto, w okresie ostatnich </w:t>
        <w:br/>
        <w:t>5-ciu lat, do jednostek budżet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naczenie kryterium - 20% (0,20)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opis sposobu oceny ofert dla kryterium „Referencje”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r = (R / R max) x 0,2 x 100 pkt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 r - liczba uzyskanych punktów dla kryterium „Referencje” ocenianej ofert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R - liczba referencji w ofercie badanej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R max - największa liczba referencji w badanych ofertach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, która zawierała najwięcej referencji, ale maksymalnie 5 (przekroczenie limitu będzie traktowane, jak założone 5 referencji), otrzymał maksymalną liczbę punktów przewidzianą </w:t>
        <w:br/>
        <w:t>dla tego kryterium / 20 pkt. /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aje liczbę referencji w liczbach całkowitych oraz słownie w formularzu oferty stanowiącym Załącznik nr 1 do zapr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</w:t>
        <w:br/>
        <w:t>w sprawie zamówienia publicznego stanowi Załącznik nr 2 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roszenie do złożenia ofert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</w:t>
        <w:br/>
        <w:t xml:space="preserve">130 000 zł, udostępnionego na stronie internetowej: </w:t>
      </w: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pl-PL"/>
        </w:rPr>
        <w:t>http://zsckrkorolowkaosada.biposwiata.pl/wiadomosci/8369/regulami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oraz przepisami ustawy z dnia 23 kwietnia 1964 r. - Kodeks cywilny </w:t>
        <w:br/>
        <w:t>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2020 poz. 1740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08.2021 r.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Renata Holaczu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kierownika zamawiająceg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Z/221/27/AR/21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Załącznik nr 4 do regulaminu udzielania zamówień o wartości mniejszej niż 130 000 zł i innych zamówień, do których nie stosuje się przepisów ustawy z dnia 11 września 2019 r. – Prawo zamówień publicznych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zsr-korolowka.pl" TargetMode="External"/><Relationship Id="rId3" Type="http://schemas.openxmlformats.org/officeDocument/2006/relationships/hyperlink" Target="mailto:administracja@zsr-korolowka.pl" TargetMode="External"/><Relationship Id="rId4" Type="http://schemas.openxmlformats.org/officeDocument/2006/relationships/hyperlink" Target="mailto:administracja@zsr-korolowka.pl" TargetMode="External"/><Relationship Id="rId5" Type="http://schemas.openxmlformats.org/officeDocument/2006/relationships/hyperlink" Target="mailto:dyrektor@zsr-korolowk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2:00Z</dcterms:created>
  <dc:creator>WFOS</dc:creator>
  <dc:description/>
  <cp:keywords/>
  <dc:language>en-US</dc:language>
  <cp:lastModifiedBy>Admin</cp:lastModifiedBy>
  <cp:lastPrinted>2021-08-13T10:44:00Z</cp:lastPrinted>
  <dcterms:modified xsi:type="dcterms:W3CDTF">2021-08-16T12:40:00Z</dcterms:modified>
  <cp:revision>23</cp:revision>
  <dc:subject/>
  <dc:title/>
</cp:coreProperties>
</file>