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reny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Dost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artykułów spożywczych do Zespołu Szkół Centrum Kształcenia Rolniczego im. Ireny Kosmowskiej w Korolówce-Osadzie, prowadzonego przez  ZSCKR w Korolówce 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dmin</cp:lastModifiedBy>
  <cp:lastPrinted>2021-08-13T10:21:00Z</cp:lastPrinted>
  <dcterms:modified xsi:type="dcterms:W3CDTF">2021-08-16T12:29:00Z</dcterms:modified>
  <cp:revision>25</cp:revision>
  <dc:subject/>
  <dc:title>WO</dc:title>
</cp:coreProperties>
</file>