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oraz dostawę oleju opałowego w ilości 70 000 litrów oraz 5 000 litów oleju napędowego do Zespołu Szkół Centrum Kształcenia Rolniczego 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20-12-01T15:55:00Z</cp:lastPrinted>
  <dcterms:modified xsi:type="dcterms:W3CDTF">2020-12-01T14:56:00Z</dcterms:modified>
  <cp:revision>29</cp:revision>
  <dc:subject/>
  <dc:title>WO</dc:title>
</cp:coreProperties>
</file>