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b/>
          <w:b/>
          <w:i/>
          <w:i/>
          <w:sz w:val="24"/>
          <w:lang w:val="pl-PL"/>
        </w:rPr>
      </w:pPr>
      <w:r>
        <w:rPr>
          <w:b/>
          <w:i/>
        </w:rPr>
        <w:t xml:space="preserve">                                       </w:t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Załącznik Nr 3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zakup oraz dostawę oleju opałowego w ilości 70 000 litrów oraz oleju napędowego w ilości 5 000 litrów do  Zespołu Szkół Centrum Kształcenia Rolniczego w Korolówce – Osadzie, prowadzonego przez  ZSCKR </w:t>
        <w:br/>
        <w:t>w Korolówce –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 xml:space="preserve">w SIWZ, ust. 2 pkt 3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Andrzej</cp:lastModifiedBy>
  <cp:lastPrinted>2020-12-01T15:57:00Z</cp:lastPrinted>
  <dcterms:modified xsi:type="dcterms:W3CDTF">2020-12-01T14:57:00Z</dcterms:modified>
  <cp:revision>20</cp:revision>
  <dc:subject/>
  <dc:title>WO</dc:title>
</cp:coreProperties>
</file>