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proszenia</w:t>
      </w:r>
    </w:p>
    <w:p>
      <w:pPr>
        <w:pStyle w:val="Normal"/>
        <w:spacing w:before="0" w:after="0"/>
        <w:ind w:left="284" w:right="-142" w:hanging="394"/>
        <w:jc w:val="center"/>
        <w:rPr/>
      </w:pPr>
      <w:r>
        <w:rPr>
          <w:rFonts w:cs="Times New Roman" w:ascii="Times New Roman" w:hAnsi="Times New Roman"/>
          <w:b/>
        </w:rPr>
        <w:t xml:space="preserve">Specyfikacja opryskiwacza zawieszanego kompatybilnego z istniejącym terminalem ISOBUS </w:t>
      </w:r>
    </w:p>
    <w:p>
      <w:pPr>
        <w:pStyle w:val="Normal"/>
        <w:spacing w:before="0" w:after="0"/>
        <w:ind w:left="284" w:right="-142" w:hanging="39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funkcją section control</w:t>
      </w:r>
    </w:p>
    <w:p>
      <w:pPr>
        <w:pStyle w:val="Normal"/>
        <w:spacing w:before="0" w:after="0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3084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ech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a fabrycznie 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ość  z istniejącym terminalem ISOBUS z funkcją section contr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co najmniej 1000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ka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ka.........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ek WOM/przegub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ek ................................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 składanie be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drog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a co najmniej 210 l/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a co najmniej ........... l/mi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a transpor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a transportowe..................sz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zybkiego agregat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na opryskiwa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. 12 miesięcy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glądy okresowe, serwisowe wynikające z zaleceń producenta w siedzibie Zamawiającego (Serwis gwarancyjny i pogwarancyj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do siedziby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uchomienie i szkolenie opera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spacing w:before="0" w:after="0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before="0" w:after="0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/osób uprawnionej/ych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Rabczuk Andrzej</dc:creator>
  <dc:description/>
  <cp:keywords/>
  <dc:language>en-US</dc:language>
  <cp:lastModifiedBy>Krzysztof Sadowski</cp:lastModifiedBy>
  <cp:lastPrinted>2019-01-18T12:05:00Z</cp:lastPrinted>
  <dcterms:modified xsi:type="dcterms:W3CDTF">2020-11-20T19:28:00Z</dcterms:modified>
  <cp:revision>11</cp:revision>
  <dc:subject/>
  <dc:title/>
</cp:coreProperties>
</file>