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right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Załącznik Nr 3 do </w:t>
      </w:r>
      <w:r>
        <w:rPr>
          <w:sz w:val="24"/>
          <w:szCs w:val="24"/>
          <w:lang w:val="pl-PL"/>
        </w:rPr>
        <w:t>zaproszenia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zakup i dostawę opryskiwacza zawieszanego kompatybilnego z istniejącym terminalem ISOBUS z funkcją section control do Zespołu Szkół Centrum Kształcenia Rolniczego w Korolówce  Osadzie, prowadzonego przez  ZSCKR w Korolówce 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zaproszeniu do złożenia oferty, ust. 2 pkt 3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Krzysztof Sadowski</cp:lastModifiedBy>
  <cp:lastPrinted>2020-11-20T14:39:00Z</cp:lastPrinted>
  <dcterms:modified xsi:type="dcterms:W3CDTF">2020-11-20T18:42:00Z</dcterms:modified>
  <cp:revision>22</cp:revision>
  <dc:subject/>
  <dc:title>WO</dc:title>
</cp:coreProperties>
</file>