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zaproszeni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en-US"/>
        </w:rPr>
        <w:t xml:space="preserve">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związku z zaproszeniem na </w:t>
      </w:r>
      <w:r>
        <w:rPr>
          <w:bCs/>
          <w:sz w:val="24"/>
          <w:szCs w:val="24"/>
        </w:rPr>
        <w:t>zakup i dostawę opryskiwacza zawieszanego kompatybilnego z istniejącym terminalem ISOBUS z funkcją section control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do  Zespołu Szkół Centrum Kształcenia Rolniczego w Korolówce 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ferujemy realizację zamówienia w pełnym rzeczowym zakresie objętym zaproszeniu do złożenia oferty  za ogólną kwotę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netto: …….…………zł / słownie :……………………………………...……..…………zł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: ………….…..zł / słownie: ……………..…………..…………………………….zł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atek VAT w wysokości 23 % tj. ……………………..………………………………zł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Zamawiającego 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zrealizować przedmiot zamówienia do dnia  </w:t>
      </w:r>
      <w:r>
        <w:rPr>
          <w:b/>
          <w:sz w:val="24"/>
          <w:szCs w:val="24"/>
        </w:rPr>
        <w:t>29.12.2020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na dostarczony opryskiwacz zawieszany kompatybilny z istniejącym terminalem ISOBUS z funkcją section control udzielamy …….. – miesięcznej gwara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dokumentacji projekt umowy, stanowiący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</w:t>
        <w:br/>
        <w:t>został przez nas zaakceptowany i zobowiązujemy się w przypadku wybrania naszej oferty do podpisania umowy na zawartych w niej warunkach, w miejscu i terminie wyznaczonym 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Oświadczamy, że zapoznaliśmy się z warunkami płatności tzn. należność będzie płatna przelewem na konto Dostawcy w terminie do 30 dni od daty otrzymania faktury przez Zamawiającego.</w:t>
      </w:r>
    </w:p>
    <w:p>
      <w:pPr>
        <w:pStyle w:val="Tekstpodstawowywcity2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hyperlink" Target="mailto:dyrektor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1:00Z</dcterms:created>
  <dc:creator>Rabczuk Andrzej</dc:creator>
  <dc:description/>
  <cp:keywords/>
  <dc:language>en-US</dc:language>
  <cp:lastModifiedBy>Krzysztof Sadowski</cp:lastModifiedBy>
  <cp:lastPrinted>2020-11-20T14:25:00Z</cp:lastPrinted>
  <dcterms:modified xsi:type="dcterms:W3CDTF">2020-11-20T18:51:00Z</dcterms:modified>
  <cp:revision>11</cp:revision>
  <dc:subject/>
  <dc:title/>
</cp:coreProperties>
</file>