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Stanowiska symulacyjnego systemu wtryskowego Common Rail do Zespołu Szkół Centrum Kształcenia Rolniczego w Korolówce  Osadzie, prowadzonego przez  ZSCKR w Korolówce 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2 pkt 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Krzysztof Sadowski</cp:lastModifiedBy>
  <cp:lastPrinted>2020-11-19T20:12:00Z</cp:lastPrinted>
  <dcterms:modified xsi:type="dcterms:W3CDTF">2020-11-19T19:13:00Z</dcterms:modified>
  <cp:revision>23</cp:revision>
  <dc:subject/>
  <dc:title>WO</dc:title>
</cp:coreProperties>
</file>