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zaproszen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zaproszeniem na </w:t>
      </w:r>
      <w:r>
        <w:rPr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 xml:space="preserve">Stanowiska symulacyjnego systemu wtryskowego Common Rail </w:t>
      </w:r>
      <w:r>
        <w:rPr>
          <w:sz w:val="24"/>
          <w:szCs w:val="24"/>
        </w:rPr>
        <w:t xml:space="preserve">do  Zespołu Szkół Centrum Kształcenia Rolniczego </w:t>
        <w:br/>
        <w:t>w Korolówce 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zaproszeniu do złożenia oferty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etto: …….…………zł / słownie :……………………………………...……..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..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tek VAT w wysokości 23 % tj. ……………………..………………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29.12.2020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na dostarczone Stanowisko symulacyjne systemu wtryskowego Common Rail udzielamy …….. 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Rabczuk Andrzej</dc:creator>
  <dc:description/>
  <cp:keywords/>
  <dc:language>en-US</dc:language>
  <cp:lastModifiedBy>Andrzej</cp:lastModifiedBy>
  <cp:lastPrinted>2020-11-17T11:13:00Z</cp:lastPrinted>
  <dcterms:modified xsi:type="dcterms:W3CDTF">2020-11-19T15:40:00Z</dcterms:modified>
  <cp:revision>10</cp:revision>
  <dc:subject/>
  <dc:title/>
</cp:coreProperties>
</file>