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3 do </w:t>
      </w:r>
      <w:r>
        <w:rPr>
          <w:sz w:val="24"/>
          <w:szCs w:val="24"/>
          <w:lang w:val="pl-PL"/>
        </w:rPr>
        <w:t>zaproszenia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roboty budowlane polegające na remoncie klasy lekcyjnej nr 1 o powierzchni około 53 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i nr 1a o powierzchni około 37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oraz zaplecza klasowego o  powierzchni około19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 Osadz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zaproszeniu do złożenia oferty w punkcie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6-15T15:57:00Z</cp:lastPrinted>
  <dcterms:modified xsi:type="dcterms:W3CDTF">2020-06-15T13:59:00Z</dcterms:modified>
  <cp:revision>21</cp:revision>
  <dc:subject/>
  <dc:title>WO</dc:title>
</cp:coreProperties>
</file>