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-III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 związku z ogłoszeniem o zamówieniu prowadzonym w trybie przetargu nieograniczonego na </w:t>
      </w:r>
      <w:r>
        <w:rPr>
          <w:b/>
          <w:sz w:val="24"/>
          <w:szCs w:val="24"/>
        </w:rPr>
        <w:t xml:space="preserve">Część III zamówienia </w:t>
      </w:r>
      <w:r>
        <w:rPr>
          <w:sz w:val="24"/>
          <w:szCs w:val="24"/>
        </w:rPr>
        <w:t xml:space="preserve">-  Remont drogi wjazdowej oraz murków oporowych przy budynku internatu w Zespole Szkół Centrum Kształcenia Rolniczego </w:t>
        <w:br/>
        <w:t>w Korolówce-Osadz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realizację zamówienia 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Uważamy się za związanych niniejszą ofertą na czas wskazany w specyfikacji istotnych warunków zamówienia tj. przez okres 30 dni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10.08.2020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trudniamy na podstawie art. 29 ust. 4 ustawy Pzp dotyczącego aspektów społecznych ……….. pracowników, co poświadczamy dołączonym </w:t>
        <w:br/>
        <w:t>do Formularza Ofertowego dokumentem/-tami zatrudnienia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i/>
          <w:color w:val="C00000"/>
          <w:sz w:val="20"/>
        </w:rPr>
        <w:t xml:space="preserve"> 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0"/>
        </w:rPr>
      </w:pPr>
      <w:r>
        <w:rPr>
          <w:i/>
          <w:sz w:val="20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projekt umowy, stanowiący Załącznik Nr 9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 warunkami płatności tzn. należność będzie   płatna przelewem na konto Dostawcy w terminie do 14 dni od daty otrzymania faktury przez Zamawiając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</w:t>
        <w:br/>
        <w:t>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liczba złożonych referencji wynosi........sz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Andrzej</cp:lastModifiedBy>
  <cp:lastPrinted>2020-04-20T15:27:00Z</cp:lastPrinted>
  <dcterms:modified xsi:type="dcterms:W3CDTF">2020-04-28T10:12:00Z</dcterms:modified>
  <cp:revision>74</cp:revision>
  <dc:subject/>
  <dc:title>   WO</dc:title>
</cp:coreProperties>
</file>