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jc w:val="right"/>
        <w:rPr/>
      </w:pPr>
      <w:r>
        <w:rPr>
          <w:b/>
          <w:i/>
        </w:rPr>
        <w:t xml:space="preserve">                                           </w:t>
      </w: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 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Oświadczenie Wykonawcy </w:t>
        <w:br/>
        <w:t>o zamiarze powierzenia wykonania części zamówienia podwykonawco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, niżej podpisany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/>
        <w:t>(imię i nazwisko składającego oświadczeni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ędąc upoważnionym do reprezentowania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nazwa i siedzib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iorącego udział w niniejszym postępowaniu o udzielenie zamówienia publicznego  oświadczam, że zamierzam powierzyć wykonanie części zamówienia następującym Podwykonawc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kres i rodzaj prac powierzanych  Podwykonawc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                                  ………………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pieczątka i podpis Podwykonawcy)                                                       (pieczątka i podpis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waga: W przypadku, gdy Wykonawca nie zamierza powierzyć żadnej części zamówienia Podwykonawcom, wówczas na powyższym załączniku pisze „Nie dotyczy”  i załącza go do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3:00Z</dcterms:created>
  <dc:creator>wojtek</dc:creator>
  <dc:description/>
  <cp:keywords/>
  <dc:language>en-US</dc:language>
  <cp:lastModifiedBy>Rabczuk Andrzej</cp:lastModifiedBy>
  <cp:lastPrinted>2018-05-17T12:33:00Z</cp:lastPrinted>
  <dcterms:modified xsi:type="dcterms:W3CDTF">2018-05-17T10:33:00Z</dcterms:modified>
  <cp:revision>10</cp:revision>
  <dc:subject/>
  <dc:title>WO</dc:title>
</cp:coreProperties>
</file>