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 Nr 8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składane jest dopiero w chwili, gdy składający oświadczenie zna wykonawców, którzy w tym samym postępowaniu złożyli odrębne oferty ( nie dotyczy Wykonawców nienależących do żadnej grupy kapitałowej – wówczas oświadczenie składane jest </w:t>
        <w:br/>
        <w:t xml:space="preserve">z ofertą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4 ust. 11 Pzp wykonawc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erminie 3 dni od dnia zamieszczenia na stronie internetowej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otwarci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obowiązany przekazać zamawiającemu oryginał oświadczenia o przynależności lub braku przynależności do tej samej grupy kapitał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  <w:br/>
        <w:t>DOTYCZĄCE PRZYNALEŻNOŚCI  WYKONAWCY DO TEJ SAMEJ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Składając ofertę w postępowaniu o udzielenie zamówienia publicznego, oświadczamy, że nie należymy do żadnej grupy kapitałowej.</w:t>
      </w:r>
    </w:p>
    <w:p>
      <w:pPr>
        <w:pStyle w:val="Normal"/>
        <w:tabs>
          <w:tab w:val="clear" w:pos="708"/>
          <w:tab w:val="left" w:pos="2055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 dnia ……......…. r.                                      ……………………………………</w:t>
      </w:r>
    </w:p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 Składając ofertę w postępowaniu o udzielenie zamówienia publicznego oświadczamy, że należymy do grupy kapitałowej i poniżej przedstawiamy listę podmiotów należących do tej samej grupy kapitałowej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 dnia ……......…. r.                                      ………………………………</w:t>
      </w:r>
    </w:p>
    <w:p>
      <w:pPr>
        <w:pStyle w:val="Normal"/>
        <w:spacing w:lineRule="auto" w:line="240" w:before="0" w:after="0"/>
        <w:ind w:left="5387" w:firstLine="5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1:00Z</dcterms:created>
  <dc:creator>Sekretarz</dc:creator>
  <dc:description/>
  <cp:keywords/>
  <dc:language>en-US</dc:language>
  <cp:lastModifiedBy>Rabczuk Andrzej</cp:lastModifiedBy>
  <cp:lastPrinted>2018-05-17T12:29:00Z</cp:lastPrinted>
  <dcterms:modified xsi:type="dcterms:W3CDTF">2018-05-17T10:29:00Z</dcterms:modified>
  <cp:revision>16</cp:revision>
  <dc:subject/>
  <dc:title/>
</cp:coreProperties>
</file>