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proszenia</w:t>
      </w:r>
    </w:p>
    <w:p>
      <w:pPr>
        <w:pStyle w:val="Normal"/>
        <w:ind w:left="284" w:right="-142" w:hanging="3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ładowarki kołowej</w:t>
      </w:r>
    </w:p>
    <w:p>
      <w:pPr>
        <w:pStyle w:val="Normal"/>
        <w:ind w:left="284" w:right="-142" w:hanging="39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46"/>
        <w:gridCol w:w="44"/>
        <w:gridCol w:w="3510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technicz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parametry (kolumnę wypełnia wykonawca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zyna fabrycznie no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masa załadunku w k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owanie łyżk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mechaniczn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silni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5 KW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k chłodzony ciecz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zny na 4 koł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napęd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zny na oba most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er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cofan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rzę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yżka standardowa z zęb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kodyl hydraulicz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dły do palet z kłami </w:t>
              <w:br/>
              <w:t>do słom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umieni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nik igiełka. Rozmiar min. 31x15. 5-1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warancja na ładowarkę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n. 18 miesięc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glądy okresowe, serwisowe wynikające z zaleceń producenta w siedzibie Zamawiająceg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do siedziby zamawiająceg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bilny serwis Sprzedającego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as reakcji serwisu </w:t>
              <w:br/>
              <w:t>do 48 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right="-142" w:hanging="39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ind w:hanging="394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hanging="39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ind w:hanging="39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ind w:hanging="39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/osób uprawnionej/ych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Rabczuk Andrzej</dc:creator>
  <dc:description/>
  <cp:keywords/>
  <dc:language>en-US</dc:language>
  <cp:lastModifiedBy>Rabczuk Andrzej</cp:lastModifiedBy>
  <cp:lastPrinted>2019-01-18T12:05:00Z</cp:lastPrinted>
  <dcterms:modified xsi:type="dcterms:W3CDTF">2019-01-18T11:44:00Z</dcterms:modified>
  <cp:revision>9</cp:revision>
  <dc:subject/>
  <dc:title/>
</cp:coreProperties>
</file>