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Cs/>
          <w:sz w:val="24"/>
          <w:szCs w:val="24"/>
        </w:rPr>
        <w:t>zakup i dostawę 80 000 litrów oleju opałowego</w:t>
      </w:r>
      <w:r>
        <w:rPr>
          <w:sz w:val="24"/>
          <w:szCs w:val="24"/>
        </w:rPr>
        <w:t xml:space="preserve"> do  Zespołu Szkół Centrum Kształcenia Rolniczego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23 % tj. ……………………………………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1 litra wy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cena netto wynosi   ................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ł /słownie: 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 stawka V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 %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tj. .............zł (słownie: 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cena  brutto wynos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: ..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na dostarczony olej udzielamy 12 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 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spacing w:lineRule="auto" w:line="24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Oświadczamy, że nie będziemy wnosić</w:t>
      </w:r>
      <w:r>
        <w:rPr/>
        <w:t xml:space="preserve"> </w:t>
      </w:r>
      <w:r>
        <w:rPr>
          <w:b/>
          <w:sz w:val="24"/>
          <w:szCs w:val="24"/>
        </w:rPr>
        <w:t xml:space="preserve">żadnych roszczeń przeciwko Zamawiającemu w przypadku niezrealizowania w całości dostaw oleju opałowego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 xml:space="preserve">, o której mowa w art. 24 ust. 1 pkt 23 ustawy Prawo zamówień publicznych ( nie dotyczy dostawców nienależących do żadnej grupy kapitałowej – wówczas oświadczenie składane jest z ofertą). Wraz ze złożeniem oświadczenia, przedstawimy dowody, </w:t>
        <w:br/>
        <w:t xml:space="preserve">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świadczamy, że zatrudniamy na podstawie art. 29 ust. 4 ustawy Pzp dotyczącego aspektów społecznych ……….. pracowników, co poświadczamy dołączonym </w:t>
      </w:r>
    </w:p>
    <w:p>
      <w:pPr>
        <w:pStyle w:val="Tekstpodstawowywcity2"/>
        <w:spacing w:lineRule="auto" w:line="240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 Formularza Ofertowego dokumentem/-tami zatrudnienia zgodnie z </w:t>
      </w:r>
      <w:r>
        <w:rPr>
          <w:b/>
          <w:sz w:val="24"/>
          <w:szCs w:val="24"/>
        </w:rPr>
        <w:t>ustawą o ochronie danych osobowych (dane osobowe poza imieniem i nazwiskiem nieczytelne)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za wyjątkiem informacji i dokumentów zawartych w ofercie </w:t>
        <w:br/>
        <w:t xml:space="preserve">na stronach nr od ...... do ...... niniejsza oferta oraz wszelkie załączniki do niej, są jawne 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8-11-30T11:23:00Z</cp:lastPrinted>
  <dcterms:modified xsi:type="dcterms:W3CDTF">2018-11-30T10:23:00Z</dcterms:modified>
  <cp:revision>66</cp:revision>
  <dc:subject/>
  <dc:title>   WO</dc:title>
</cp:coreProperties>
</file>