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2 do SIWZ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  <w:br/>
        <w:t>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W związku z ogłoszeniem o zamówieniu prowadzonym w trybie przetargu nieograniczonego na „ </w:t>
      </w:r>
      <w:r>
        <w:rPr>
          <w:b/>
          <w:sz w:val="24"/>
          <w:szCs w:val="24"/>
        </w:rPr>
        <w:t>Remont elewacji budynku hali sportowej</w:t>
      </w:r>
      <w:r>
        <w:rPr>
          <w:sz w:val="24"/>
          <w:szCs w:val="24"/>
        </w:rPr>
        <w:t xml:space="preserve"> w Zespole Szkół Centrum Kształcenia Rolniczego w Korolówce-Osadzie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ujemy realizację zamówienia </w:t>
        <w:br/>
        <w:t>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………....% tj. ……………………………………………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owana cena zawiera wszystkie koszty związane z realizacją przedmiotu zamówienia, zgodnie z załączonym kosztorysem ofertowym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nane nam jest pojęcie wynagrodzenia w formie ryczałtu i ujęliśmy </w:t>
        <w:br/>
        <w:t>w ofercie ryzyko niespodziewanego wzrostu kosztów prac do wykonania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iż zaoferowana cena pozostanie niezmieniona przez cały okres realizacji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Uważamy się za związanych niniejszą ofertą na czas wskazany w specyfikacji istotnych warunków zamówienia tj. przez okres 30 dni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ykonania przedmiotu zamówienia </w:t>
      </w:r>
      <w:r>
        <w:rPr>
          <w:b/>
          <w:sz w:val="24"/>
          <w:szCs w:val="24"/>
        </w:rPr>
        <w:t>do dnia 31.10.2018 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okres gwarancji na roboty budowlane wynosi ...................lat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nie krótszy niż  2 lata/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trudniamy na podstawie art. 29 ust. 4 ustawy Pzp dotyczącego aspektów społecznych ……….. pracowników, co poświadczamy dołączonym </w:t>
        <w:br/>
        <w:t>do Formularza Ofertowego dokumentem/-tami zatrudnienia.</w:t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>
          <w:i/>
          <w:color w:val="C00000"/>
          <w:sz w:val="20"/>
        </w:rPr>
        <w:t xml:space="preserve">                                   </w:t>
      </w:r>
      <w:r>
        <w:rPr>
          <w:i/>
          <w:sz w:val="20"/>
        </w:rPr>
        <w:t>(liczba pracowników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0"/>
        </w:rPr>
      </w:pPr>
      <w:r>
        <w:rPr>
          <w:i/>
          <w:sz w:val="20"/>
        </w:rPr>
        <w:t>(Wypełniają jedynie przedsiębiorcy składający ofertę wspólną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warty w Specyfikacji Istotnych Warunków Zamówienia projekt umowy, stanowiący Załącznik Nr 10 do Specyfikacji Istotnych Warunków Zamówienia został przez nas zaakceptowany i zobowiązujemy się w przypadku wybrania naszej oferty do podpisania umowy na zawartych w niej warunkach, w miejscu i terminie wyznaczonym przez Zamawiającego.</w:t>
      </w:r>
      <w:r>
        <w:rPr>
          <w:b/>
          <w:sz w:val="24"/>
          <w:szCs w:val="24"/>
        </w:rPr>
        <w:t xml:space="preserve"> Oświadczamy, że zapoznaliśmy się z warunkami płatności tzn. należność będzie   płatna przelewem na konto Dostawcy w terminie </w:t>
        <w:br/>
        <w:t>do 30 dni od daty otrzymania faktury przez Zamawiającego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za wyjątkiem informacji i dokumentów zawartych w ofercie na stronach Nr od ...... do ...... niniejsza oferta oraz wszelkie załączniki do niej, są jawne</w:t>
        <w:br/>
        <w:t>i nie zawierają informacji stanowiących tajemnicę przedsiębiorstwa w rozumieniu przepisów 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odbyliśmy na obiektach przewidzianych do remontu wizję lokalną oraz sprawdziliśmy dokumenty niezbędne do realizacji zamówienia i nie przewidujemy okoliczności wystąpienia robót dodatkowych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Oświadczamy, że zgodnie z art. 24 ust. 11 ustawy Prawo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 23 ustawy Prawo zamówień publicznych. Wraz ze złożeniem oświadczenia, przedstawimy dowody, że powiązania z innym wykonawcą nie prowadzą do zakłócenia konkurencji w postępowaniu o udzielenie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soby, które będą wykonywać czynności bezpośrednio związane </w:t>
        <w:br/>
        <w:t>z wykonywaniem robót, czyli tzw. pracownicy fizyczni, są zatrudnieni na podstawie umowy o pracę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................ stronach podpisanych i kolejno  ponumerowanych </w:t>
        <w:br/>
        <w:t>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zsr-korolowka.pl," TargetMode="External"/><Relationship Id="rId3" Type="http://schemas.openxmlformats.org/officeDocument/2006/relationships/hyperlink" Target="mailto:administracja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8-08-22T17:56:00Z</cp:lastPrinted>
  <dcterms:modified xsi:type="dcterms:W3CDTF">2018-08-22T15:57:00Z</dcterms:modified>
  <cp:revision>72</cp:revision>
  <dc:subject/>
  <dc:title>   WO</dc:title>
</cp:coreProperties>
</file>