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b/>
          <w:i/>
        </w:rPr>
        <w:t xml:space="preserve">                                           </w:t>
      </w:r>
      <w:r>
        <w:rPr>
          <w:sz w:val="24"/>
          <w:szCs w:val="24"/>
        </w:rPr>
        <w:t>Załącznik Nr 8 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świadczenie Wykonawcy </w:t>
        <w:br/>
        <w:t>o zamiarze powierzenia wykonania części zamówienia podwykonawc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, niżej podpisany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>(imię i nazwisko składającego oświadcz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 do reprezentowani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nazwa i siedzib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iorącego udział w niniejszym postępowaniu o udzielenie zamówienia publicznego  oświadczam, że zamierzam powierzyć wykonanie części zamówienia następującym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res i rodzaj prac powierzanych  Podwykonaw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                                  ………………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ieczątka i podpis Podwykonawcy)                                                       (pieczątka i 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waga: W przypadku, gdy Wykonawca nie zamierza powierzyć żadnej części zamówienia Podwykonawcom, wówczas na powyższym załączniku pisze „Nie dotyczy”  i załącza go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3:00Z</dcterms:created>
  <dc:creator>wojtek</dc:creator>
  <dc:description/>
  <cp:keywords/>
  <dc:language>en-US</dc:language>
  <cp:lastModifiedBy>Rabczuk Andrzej</cp:lastModifiedBy>
  <dcterms:modified xsi:type="dcterms:W3CDTF">2015-03-06T07:31:00Z</dcterms:modified>
  <cp:revision>9</cp:revision>
  <dc:subject/>
  <dc:title>WO</dc:title>
</cp:coreProperties>
</file>