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Załącznik Nr 6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Y K A 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 najmniej 2 robót budowlanych dla remontu pokrycia dachowego  </w:t>
        <w:br/>
        <w:t xml:space="preserve">na kwotę co najmniej 100 000,00 zł brut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307"/>
        <w:gridCol w:w="1676"/>
        <w:gridCol w:w="1837"/>
        <w:gridCol w:w="18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ywanych pra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i adres odbiorc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</w:t>
        <w:tab/>
        <w:t xml:space="preserve">Do wykazu należy załączyć dokumenty potwierdzające, że powyższe roboty  zostały wykonane w sposób należyty oraz wskazujących czy zostały wykonane zgodnie </w:t>
        <w:br/>
        <w:t>z zasadami sztuki budowlanej i prawidłowo ukoń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korzystam zasoby innego podmiotu przy wykonywaniu zamówienia </w:t>
        <w:br/>
        <w:t>w następujący sposób: ………………………………………………...…………..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odpis osoby /osób uprawnionej/ych do reprezentowania wykonawc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Uwaga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 przypadku, gdy Wykonawca nie zamierza korzystać przy wykonywaniu zamówienia z zasobów innego podmiotu, wówczas na załączniku Nr 7 do SIWZ pisze </w:t>
        <w:br/>
        <w:t>„Nie dotyczy”  i załącza go do oferty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2:00Z</dcterms:created>
  <dc:creator>Jadwiga Czaprańska</dc:creator>
  <dc:description/>
  <cp:keywords/>
  <dc:language>en-US</dc:language>
  <cp:lastModifiedBy>Rabczuk Andrzej</cp:lastModifiedBy>
  <cp:lastPrinted>2018-05-25T10:56:00Z</cp:lastPrinted>
  <dcterms:modified xsi:type="dcterms:W3CDTF">2018-05-25T08:57:00Z</dcterms:modified>
  <cp:revision>29</cp:revision>
  <dc:subject/>
  <dc:title>ZAŁĄCZNIK Nr 5 </dc:title>
</cp:coreProperties>
</file>