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związku z ogłoszeniem o zamówieniu prowadzonym w trybie przetargu nieograniczonego na „ Remont budynku wiat szkolnych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1.07.2018 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9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>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................ stronach podpisanych i kolejno  ponumerowanych 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orys ofertowy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5-17T12:42:00Z</cp:lastPrinted>
  <dcterms:modified xsi:type="dcterms:W3CDTF">2018-05-17T10:42:00Z</dcterms:modified>
  <cp:revision>65</cp:revision>
  <dc:subject/>
  <dc:title>   WO</dc:title>
</cp:coreProperties>
</file>