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„ Remont pomieszczeń w budynku internatu w Zespole Szkół Centrum Kształcenia Rolniczego w Korolówce-Osadzie”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</w:t>
        <w:br/>
        <w:t>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basedOn w:val="Domylnaczcionkaakapitu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8-03-26T13:25:00Z</cp:lastPrinted>
  <dcterms:modified xsi:type="dcterms:W3CDTF">2018-03-26T11:25:00Z</dcterms:modified>
  <cp:revision>33</cp:revision>
  <dc:subject/>
  <dc:title>WO</dc:title>
</cp:coreProperties>
</file>