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 pomieszczeń w budynku internatu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24.08.2018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</w:t>
        <w:br/>
        <w:t>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</w:t>
        <w:br/>
        <w:t>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3-26T13:38:00Z</cp:lastPrinted>
  <dcterms:modified xsi:type="dcterms:W3CDTF">2018-03-26T11:38:00Z</dcterms:modified>
  <cp:revision>64</cp:revision>
  <dc:subject/>
  <dc:title>   WO</dc:title>
</cp:coreProperties>
</file>